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56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16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ho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garrobo: 5 comunas de la provincia estar&amp;#225;n en fase 1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PJGU2R566KKOESYSMIJOI2HAW5RJKHEQFOKMEJ3LOJHYQJMB6R6BWQGHBBYMJ7DD6TPGAUU7R5QDK" alt="https://www.litoralpress.cl/paginaconsultas/Servicios_NClipDocumentos/Get_Imagen_Nota.aspx?LPKey=PJGU2R566KKOESYSMIJOI2HAW5RJKHEQFOKMEJ3LOJHYQJMB6R6BWQGHBBYMJ7DD6TPGAUU7R5Q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