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4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El Mercurio de Calama&lt;/td&gt;&lt;td align='left' valign='top'&gt;&lt;b style='color:#444444'&gt;Cm2:&lt;/b&gt;&lt;/td&gt;&lt;td&gt;666,2&lt;/td&gt;&lt;td align='left' valign='top'&gt;&lt;b style='color:#444444'&gt;Lector&amp;iacute;a:&lt;/b&gt;&lt;/td&gt;&lt;td&gt;7.200&lt;/td&gt;&lt;/tr&gt;&lt;tr&gt;&lt;td align='left' valign='top'&gt;&lt;b style='color:#444444'&gt;Supl.:&lt;/b&gt;&lt;/td&gt;&lt;td&gt;El Mercurio de Calama&lt;/td&gt;&lt;td align='left' valign='top'&gt;&lt;b style='color:#444444'&gt;VPE:&lt;/b&gt;&lt;/td&gt;&lt;td&gt;$ 742.177&lt;/td&gt;&lt;td align='left' valign='top'&gt;&lt;b style='color:#444444'&gt;Favorabilidad:&lt;/b&gt;&lt;/td&gt;&lt;td align='left'&gt;&lt;img width='8' height='8' src='http://www.litoralpress.cl/clipsimages/iconos/positivo.png'/&gt;&amp;nbsp;Positiv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ric Gole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9" height="825" src="https://www.litoralpress.cl/paginaconsultas/Servicios_NClipDocumentos/Get_Imagen_Nota.aspx?LPKey=HYP3IZX7SDFLEKX5NMUAHVM5NJW2OSOYP7LCFG3T4VJBNWNH5ESUTSQ2MFGEUOFI6VJ7EKDPFHIJW" alt="https://www.litoralpress.cl/paginaconsultas/Servicios_NClipDocumentos/Get_Imagen_Nota.aspx?LPKey=HYP3IZX7SDFLEKX5NMUAHVM5NJW2OSOYP7LCFG3T4VJBNWNH5ESUTSQ2MFGEUOFI6VJ7EKDPFHIJ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