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6.525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QWSK6SR2AAMNOW7YLYGQZHFZPURG6WRVAKIUR43ID7ZIQATSE6YQPXOSWVR4WXYUKJPOGXXSS7G6K" alt="https://www.litoralpress.cl/paginaconsultas/Servicios_NClipDocumentos/Get_Imagen_Nota.aspx?LPKey=QWSK6SR2AAMNOW7YLYGQZHFZPURG6WRVAKIUR43ID7ZIQATSE6YQPXOSWVR4WXYUKJPOGXXSS7G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