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2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64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RAZHTDHPARBNWMHMZRMF76LJ4BLK7LEWF63W6N5VQ5I7NOE3O5PZYF77URGK2SWZUTBVPKSCIVFI2" alt="https://www.litoralpress.cl/paginaconsultas/Servicios_NClipDocumentos/Get_Imagen_Nota.aspx?LPKey=RAZHTDHPARBNWMHMZRMF76LJ4BLK7LEWF63W6N5VQ5I7NOE3O5PZYF77URGK2SWZUTBVPKSCIVF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