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1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64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Tendenci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sobre discriminaci&amp;#243;n revel&amp;#243; alz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6" src="https://www.litoralpress.cl/paginaconsultas/Servicios_NClipDocumentos/Get_Imagen_Nota.aspx?LPKey=YBO6FFNJTDDBKD75T6ETMH4JJVQZVJIEE6C3U3SURZCEHBQXUPPWY6UVYSHFLUI37S75QLWBLFDNC" alt="https://www.litoralpress.cl/paginaconsultas/Servicios_NClipDocumentos/Get_Imagen_Nota.aspx?LPKey=YBO6FFNJTDDBKD75T6ETMH4JJVQZVJIEE6C3U3SURZCEHBQXUPPWY6UVYSHFLUI37S75QLWBLFD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