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4-2021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8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50.014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Reportaj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AN PAULS </w:t>
      </w:r>
      <w:r>
        <w:rPr>
          <w:rFonts w:eastAsia="Courier" w:cs="Courier" w:ascii="Courier" w:hAnsi="Courier"/>
          <w:color w:val="000000"/>
          <w:sz w:val="24"/>
          <w:szCs w:val="24"/>
        </w:rPr>
        <w:t>La Mitad Fantasma es una novela c&amp;#243;mica sobre el paso hacia el siglo XXI&amp;quot;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Q2MJ6OA6TDORVHXX6YC2UNCCNWHVAFUB3OGPS445FBFEVJ4O4LXL2WK5TOT3LLWDJ5IKEKB2MTQH6" alt="https://www.litoralpress.cl/paginaconsultas/Servicios_NClipDocumentos/Get_Imagen_Nota.aspx?LPKey=Q2MJ6OA6TDORVHXX6YC2UNCCNWHVAFUB3OGPS445FBFEVJ4O4LXL2WK5TOT3LLWDJ5IKEKB2MTQ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