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0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13,2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435.0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iudad - Loc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567" src="https://www.litoralpress.cl/paginaconsultas/Servicios_NClipDocumentos/Get_Imagen_Nota.aspx?LPKey=FZQJUKFI3WTVR7MEVIUKNIK6FYB7I52TGVPSQ4KDALEGGF64YTFPDG7ZGQSIJCAHA7IYQHVVTQ2JY" alt="https://www.litoralpress.cl/paginaconsultas/Servicios_NClipDocumentos/Get_Imagen_Nota.aspx?LPKey=FZQJUKFI3WTVR7MEVIUKNIK6FYB7I52TGVPSQ4KDALEGGF64YTFPDG7ZGQSIJCAHA7IYQHVVTQ2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