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70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A7DHLRQO5YEDIGVWLUXNBE53CJO4KYXOSFORIFNAP2U5TPV7NL3LVF7JURUOWJ6M4SFHCZRJFYNWA" alt="https://www.litoralpress.cl/paginaconsultas/Servicios_NClipDocumentos/Get_Imagen_Nota.aspx?LPKey=A7DHLRQO5YEDIGVWLUXNBE53CJO4KYXOSFORIFNAP2U5TPV7NL3LVF7JURUOWJ6M4SFHCZRJFYN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1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28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BTRHY4MBV5TJVAUL3CA4JJG7IHWI6KUPMB6FMOVBBUUNAGWEWXBLD7ZTHEP7TPLUPXOYDJVTTBHOS" alt="https://www.litoralpress.cl/paginaconsultas/Servicios_NClipDocumentos/Get_Imagen_Nota.aspx?LPKey=BTRHY4MBV5TJVAUL3CA4JJG7IHWI6KUPMB6FMOVBBUUNAGWEWXBLD7ZTHEP7TPLUPXOYDJVTTBH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