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1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75,7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HCVYTYUQ3YNA7I2QSZC3Q4IURS3VCGG3ZJVQYK7U7VKEN7BCIG3EJCBKCUQNYV6U5CPD4242YT5LA" alt="https://www.litoralpress.cl/paginaconsultas/Servicios_NClipDocumentos/Get_Imagen_Nota.aspx?LPKey=HCVYTYUQ3YNA7I2QSZC3Q4IURS3VCGG3ZJVQYK7U7VKEN7BCIG3EJCBKCUQNYV6U5CPD4242YT5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