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9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R7L2MOOEOLSTXLUFVTZDNOC4D4Z3YCCGCK263BKCBERF6JUWZ34DCGQ6CX54ZS7O3BV47MLO7EKM" alt="https://www.litoralpress.cl/paginaconsultas/Servicios_NClipDocumentos/Get_Imagen_Nota.aspx?LPKey=AR7L2MOOEOLSTXLUFVTZDNOC4D4Z3YCCGCK263BKCBERF6JUWZ34DCGQ6CX54ZS7O3BV47MLO7E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1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69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678.59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VZ73JOLIC6NCM5MPHFCX46M4N2A7373PRU2VJ42WONLDAIJVFQTE5TFR2RDQQCGAPJGDT3YUOHTH4" alt="https://www.litoralpress.cl/paginaconsultas/Servicios_NClipDocumentos/Get_Imagen_Nota.aspx?LPKey=VZ73JOLIC6NCM5MPHFCX46M4N2A7373PRU2VJ42WONLDAIJVFQTE5TFR2RDQQCGAPJGDT3YUOHT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