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2-2021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225,5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350.3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af reabre el cerro &amp;#209;ielol tras avance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Temuco&lt;/b&gt;&lt;/td&gt;&lt;/tr&gt;&lt;tr&gt;&lt;td colspan='6'&gt;&amp;nbsp;&lt;/tr&gt;&lt;tr&gt;&lt;td colspan='6' height='830' valign='top'&gt;&lt;p align='center'&gt;&lt;img border="0" width="750" height="328" src="https://www.litoralpress.cl/paginaconsultas/Servicios_NClipDocumentos/Get_Imagen_Nota.aspx?LPKey=3D6JW6WBQPAFBMWFPNG6YOFUYJ3HYZECILW52BAZSH4TWZDWMIEUIUMFGOK7MZRLRQ6SIB7QC5VZG" alt="https://www.litoralpress.cl/paginaconsultas/Servicios_NClipDocumentos/Get_Imagen_Nota.aspx?LPKey=3D6JW6WBQPAFBMWFPNG6YOFUYJ3HYZECILW52BAZSH4TWZDWMIEUIUMFGOK7MZRLRQ6SIB7QC5VZ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