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0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mpresa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nsaje interno de Corpesca a sus trabajadores, tras condena de la just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YSJFYNZD4CRRLVNCHYLVEIMGXBYRDNXT2QK42U23VLFHC3JGHGEVNI7EDR63CNQXE5JVCUH6YLRUO" alt="https://www.litoralpress.cl/paginaconsultas/Servicios_NClipDocumentos/Get_Imagen_Nota.aspx?LPKey=YSJFYNZD4CRRLVNCHYLVEIMGXBYRDNXT2QK42U23VLFHC3JGHGEVNI7EDR63CNQXE5JVCUH6YLR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