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1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66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piran crear en sector Trap&amp;#233;n de Puerto Montt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H6CRVHMJOVHADTPN4E2Y54HCMGKCC4SDNT5ILE34JF4SP5TIMIQZ27I3RB62HB6OIIGOMDJYH44FI" alt="https://www.litoralpress.cl/paginaconsultas/Servicios_NClipDocumentos/Get_Imagen_Nota.aspx?LPKey=H6CRVHMJOVHADTPN4E2Y54HCMGKCC4SDNT5ILE34JF4SP5TIMIQZ27I3RB62HB6OIIGOMDJYH44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82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747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piran crear en sector Trap&amp;#233;n de Puerto Montt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KGCAWGNWSJEWDD3YTELYRF5KDJCWBTVPNYDCDNZOSETENN45V32CCXJOUYEP5JE6RQJAN4K65K3ZO" alt="https://www.litoralpress.cl/paginaconsultas/Servicios_NClipDocumentos/Get_Imagen_Nota.aspx?LPKey=KGCAWGNWSJEWDD3YTELYRF5KDJCWBTVPNYDCDNZOSETENN45V32CCXJOUYEP5JE6RQJAN4K65K3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