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0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50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10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hora con los inmigrantes como que Temuco ya parece una ciudad multicultural&amp;quot;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JURGR6ZHFIYMVCW3DHQM7FN7BJPKHYXRYTD3DK5PRMCFBF2FZE6DWEJDVC4MHPA5FMMYSABFKCQKK" alt="https://www.litoralpress.cl/paginaconsultas/Servicios_NClipDocumentos/Get_Imagen_Nota.aspx?LPKey=JURGR6ZHFIYMVCW3DHQM7FN7BJPKHYXRYTD3DK5PRMCFBF2FZE6DWEJDVC4MHPA5FMMYSABFKCQ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