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0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42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UOWAKZ3443GRU25QFCGGDADDWKMZFB47WPRAWUCNIWME57CRVEYGDILMD3ZZLVAW3MGRHC4QCOXGY" alt="https://www.litoralpress.cl/paginaconsultas/Servicios_NClipDocumentos/Get_Imagen_Nota.aspx?LPKey=UOWAKZ3443GRU25QFCGGDADDWKMZFB47WPRAWUCNIWME57CRVEYGDILMD3ZZLVAW3MGRHC4QCOX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