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Ranking:&lt;/b&gt;&lt;/td&gt;&lt;td width='15%'&gt;386.49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Infogate.cl&lt;/td&gt;&lt;td align='left' valign='top'&gt;&lt;b style='color:#444444'&gt;Autor:&lt;/b&gt;&lt;/td&gt;&lt;td&gt; &lt;/td&gt;&lt;td align='left' valign='top'&gt;&lt;b style='color:#444444'&gt;VPE:&lt;/b&gt;&lt;/td&gt;&lt;td&gt;$ 55.27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ibros: Emily y las estrellas: Un libro infantil sobre c&amp;#243;mo enfrentar el duelo&lt;/b&gt;&lt;/td&gt;&lt;/tr&gt;&lt;tr&gt;&lt;td colspan='6'&gt;&amp;nbsp;&lt;/tr&gt;&lt;tr&gt;&lt;td colspan='6' height='830' valign='top'&gt;&lt;div&gt;&lt;a href='https://www.litoralpress.cl/paginaconsultas/Documentos/Get_Imagen.aspx?LPKey=22RAHLOO6HYXSMXT2RYCJD23RUMRP2MIBZHEG7MXSIQDRY4HJZK67R2XXXDJ2XFYEDT4U76G6YIOU'&lt;img src='https://www.litoralpress.cl/paginaconsultas/Documentos/Get_Imagen.aspx?LPKey=22RAHLOO6HYXSMXT2RYCJD23RUMRP2MIBZHEG7MXSIQDRY4HJZK67R2XXXDJ2XFYEDT4U76G6YIOU&amp;MaxHeight=600&amp;MaxWidth=250' align='right' width='250' hspace='15'&gt;&lt;/a&gt;&lt;p style="text-align:justify"&gt; Esta pieza literaria se ha convertido r&amp;#225;pidamente en una herramienta poderosa para que padres y cuidadores puedan abordar el duelo en familia desde el amor,  la comprensi&amp;#243;n y la esperanza.  &amp;lt;p&amp;gt; En medio de una sociedad que muchas veces evita hablar de la muerte con los m&amp;#225;s peque&amp;#241;os,  Emily y las estrellas,  &amp;#191;d&amp;#243;nde vamos cuando dejamos este mundo? llega como una luz en la oscuridad para miles de familias.  &lt;/p&gt;&lt;p style="text-align:justify"&gt;Escrito por el periodista de la &lt;b style="Color:orange"&gt;Universidad&lt;/b&gt; &lt;b style="Color:orange"&gt;Bernardo&lt;/b&gt; &lt;b style="Color:orange"&gt;OHiggins&lt;/b&gt; (&lt;b style="Color:orange"&gt;UBO&lt;/b&gt;),  Felipe Ram&amp;#237;rez,  el libro se ha convertido r&amp;#225;pidamente en una herramienta emocionalmente poderosa para que padres y cuidadores puedan abordar el duelo desde el amor,  la comprensi&amp;#243;n y la esperanza. &amp;lt;/p&amp;gt; &amp;lt;p&amp;gt; La obra,  publicada por Editorial Forja e ilustrada con una est&amp;#233;tica delicada y simb&amp;#243;lica,  donde el protagonista descubre que el amor trasciende la vida.  &lt;/p&gt;&lt;p style="text-align:justify"&gt;A trav&amp;#233;s de un lenguaje po&amp;#233;tico y accesible,  el cuento gu&amp;#237;a a los ni&amp;#241;o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mirar el cielo con otros ojos,  entendiendo que la ausencia f&amp;#237;sica no significa olvido,  sino el inicio de una nueva conexi&amp;#243;n,  una que brilla en el cielo y que nos acompa&amp;#241;a en cada pas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coment&amp;#243; el autor durante una de sus presentaciones.  &lt;/p&gt;&lt;p style="text-align:justify"&gt;Y es justamente ese enfoque amoroso y respetuoso lo que ha generado gran impacto en madres,  padres,  cuidadores y profesionales de la educaci&amp;#243;n,  que hoy lo recomiendan como material clave para acompa&amp;#241;ar procesos de p&amp;#233;rdida. &amp;lt;/p&amp;gt; &amp;lt;p&amp;gt; Desde diversos medios digitales hasta redes sociales,  la obra ha sido elogiada por su capacidad de abrir conversaciones dif&amp;#237;ciles con sensibilidad.  &lt;/p&gt;&lt;p style="text-align:justify"&gt;As&amp;#237;,  &amp;#171; Emily y las estrellas transforma el dolor en un viaje simb&amp;#243;lico,  encontrando nuevos significados a la p&amp;#233;rdida entendiendo que,  aunque la ausencia f&amp;#237;sica es real,  los recuerdos y el amor permanecen vivos&amp;#187; se&amp;#241;al&amp;#243; Felipe Ram&amp;#237;rez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 solo busca sanar,  sino tambi&amp;#233;n ense&amp;#241;ar e incentivar la lectura en un entorno familiar.   En un mundo donde muchas veces se evade el duelo,  este libro abre la posibilidad de enfrentar la muerte con palabras sencillas y un mensaje claro: el amor no se apaga,  solo cambia de forma.  &lt;/p&gt;&lt;p style="text-align:justify"&gt;Una lectura que,  sin duda,  marcar&amp;#225; un antes y un despu&amp;#233;s en c&amp;#243;mo acompa&amp;#241;amos emocionalmente a los m&amp;#225;s peque&amp;#241;os en uno de los momentos m&amp;#225;s dif&amp;#237;ciles de la vida. &amp;lt;/p&amp;gt; &amp;lt;p&amp;gt; Editorial Forja&amp;lt;/p&amp;gt; &amp;lt;p&amp;gt; Sobre el autor&amp;lt;/p&amp;gt; &amp;lt;p&amp;gt; Felipe Ram&amp;#237;rez Mu&amp;#241;oz es periodista institucional de la &lt;b style="Color:orange"&gt;Universidad&lt;/b&gt; &lt;b style="Color:orange"&gt;Bernardo&lt;/b&gt; &lt;b style="Color:orange"&gt;OHiggins&lt;/b&gt; y magister en Educaci&amp;#243;n Superior.   Su trayectoria literaria se ha centrado en visibilizar y sensibilizar sobre temas sociales relevantes.   En Este cuerpo,  &amp;#191;es m&amp;#237;o? (2019) abord&amp;#243; la experiencia de personas trans en nuestro pa&amp;#237;s,  mientras que en Ser posithivo (2022) gener&amp;#243; un espacio de reflexi&amp;#243;n y educaci&amp;#243;n sobre el VIH.  &lt;/p&gt;&lt;p style="text-align:justify"&gt;Con Emily y las estrellas, su primer libro infantil,  nos invita a explorar la p&amp;#233;rdida desde la mirada de los ni&amp;#241;os,  ofreci&amp;#233;ndoles una historia reconfortante que ilumina el alma y el coraz&amp;#243;n. &amp;lt;/p&amp;gt; &amp;lt;p&amp;gt; La obra ya est&amp;#225; disponible en librer&amp;#237;as y a trav&amp;#233;s del sitio web de Editorial Forja www.editorialforja.cl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