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Jos&amp;#233; Joaqu&amp;#237;n Brun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2GE44DBHTOAWCJ6FDM5JZ43WAZLMYSIPTUVGGXZEXYG4QIJVOOCRZUPNV6VSTXG4XLH5YBYEMKOTK'&lt;img src='https://www.litoralpress.cl/paginaconsultas/Documentos/Get_Imagen.aspx?LPKey=2GE44DBHTOAWCJ6FDM5JZ43WAZLMYSIPTUVGGXZEXYG4QIJVOOCRZUPNV6VSTXG4XLH5YBYEMKOTK&amp;MaxHeight=600&amp;MaxWidth=250' align='right' width='250' hspace='15'&gt;&lt;/a&gt;&lt;p style="text-align:justify"&gt; Por : Luis Felipe de la Vega Investigador educativo.  &lt;/p&gt;&lt;p style="text-align:justify"&gt;En esta serie de entrevistas,  me he propuesto reflejar elementos centrales &amp;lt;p&amp;gt;respecto del debate educacional,  espec&amp;#237;ficamente de qu&amp;#233; rol y qu&amp;#233; tareas deben priorizar las pol&amp;#237;ticas educativas en Chile,  desde la perspectiva de especialistas que diferentes sensibilidades y pensamientos. &amp;lt;/p&amp;gt; &amp;lt;p&amp;gt; Mi idea es reflejar el pensamiento de estas personas tal como se presenta,  sin interferir ni juzgarlo.  &lt;/p&gt;&lt;p style="text-align:justify"&gt;La intenci&amp;#243;n es mapear las visiones que est&amp;#225;n en disputa,  pregunt&amp;#225;ndose si existen vasos comunicantes o puntos en com&amp;#250;n o si bien se vislumbran diferencias profundas. &amp;lt;/p&amp;gt; &amp;lt;p&amp;gt; Esta tarea se realiza en el proleg&amp;#243;meno de la carrera presidencial chilena del a&amp;#241;o 2025,  por lo que esperamos contribuir al debate de este importante &amp;#225;mbito de nuestra sociedad,  que ha liderado la agenda p&amp;#250;blica en reiteradas ocasiones,  pero que,  &amp;#250;ltimamente,  ha perdido centralidad. &amp;lt;/p&amp;gt; &amp;lt;p&amp;gt; Iniciaremos este camino con la visi&amp;#243;n de &lt;b style="Color:orange"&gt;Jos&amp;#233; Joaqu&amp;#237;n Brunner&lt;/b&gt;,  quien es actualmente acad&amp;#233;mico de la &lt;b style="Color:orange"&gt;Universidad &lt;b style="Color:orange"&gt;Diego Portales&lt;/b&gt;&lt;/b&gt; y la Universidad de Tarapac&amp;#225;,  adem&amp;#225;s de ser miembro del Consejo Nacional de Educaci&amp;#243;n.   Es un rostro conocido en la investigaci&amp;#243;n y la pol&amp;#237;tica chilena,  hace d&amp;#233;cadas. &amp;lt;/p&amp;gt; &amp;lt;p&amp;gt; Una tem&amp;#225;tica central de esta conversaci&amp;#243;n era qu&amp;#233; prioridades debiera considerar el pr&amp;#243;ximo gobierno en materia de pol&amp;#237;tica educativa.  &lt;/p&gt;&lt;p style="text-align:justify"&gt;Brunner se&amp;#241;ala al respecto de que no se trata solo de cu&amp;#225;les,  sino tambi&amp;#233;n de cu&amp;#225;ntas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Bueno,  &amp;#191;y usted qu&amp;#233; me recomendar&amp;#237;a?</w:t>
      </w:r>
      <w:r>
        <w:rPr>
          <w:rFonts w:eastAsia="Courier" w:cs="Courier" w:ascii="Courier" w:hAnsi="Courier"/>
          <w:color w:val="000000"/>
          <w:sz w:val="24"/>
          <w:szCs w:val="24"/>
        </w:rPr>
        <w:t>Usted,  ministro,  d&amp;#237;game &amp;#191; cu&amp;#225;l es su prioridad para todo esto? Porque he escuchado una estupenda cosa y me ha hablado como de siete u ocho cosas muy importantes cada una,  pero yo,  conociendo esto,  y sabiendo que apenas tiene usted 4 a&amp;#241;os y que se va a demorar un a&amp;#241;o m&amp;#225;s o menos en formar sus equipos y en empezar a trabajar y el &amp;#250;ltimo a&amp;#241;o se lo van a cortar por la mitad.   Porque ni habr&amp;#225; presupuesto y tampoco voluntad pol&amp;#237;tica.  &lt;/p&gt;&lt;p style="text-align:justify"&gt;O sea,  tiene usted 2 a&amp;#241;os y medio</w:t>
      </w:r>
      <w:r>
        <w:rPr>
          <w:rFonts w:eastAsia="Courier" w:cs="Courier" w:ascii="Courier" w:hAnsi="Courier"/>
          <w:color w:val="000000"/>
          <w:sz w:val="24"/>
          <w:szCs w:val="24"/>
        </w:rPr>
        <w:t>Bueno,  yo dir&amp;#237;a para m&amp;#237;,  a esta altura,  con la experiencia acumulada,  dir&amp;#237;a que lo m&amp;#225;s importante es efectivamente crear una especie de red de m&amp;#225;xima potencialidad a nivel de jardines,  salas cuna y jardines infantiles.   En realidad,  la &amp;#250;nica pol&amp;#237;tica demostradamente eficaz para romper el ciclo de la herencia de capitales es a trav&amp;#233;s de la familia; tiene que ver con ese periodo de los primeros 5 o 6 a&amp;#241;os.  &lt;/p&gt;&lt;p style="text-align:justify"&gt;Y si bien todo el mundo dice s&amp;#237; y ahora estamos todos de acuerdo,  en la pr&amp;#225;ctica no hay ning&amp;#250;n gobierno que haya dicho &amp;amp;amp;quot;mire,  esta es mi prioridad y aqu&amp;#237; voy a poner yo,  sobre todo,  la energ&amp;#237;a pol&amp;#237;tica -porque lo primero que hay que poner es la energ&amp;#237;a pol&amp;#237;tica- y,  luego,  juntar a todos los organismos que tendr&amp;#237;an que participar en esto.   Obviamente,  el Ministerio (de Educaci&amp;#243;n) puede iluminar,  puede empujar,  puede impulsar,  puede financiar parcialmente,  pero para que esto realmente funcione,  se requiere una especie de cruzada.   Me parece que lo m&amp;#225;s importante ac&amp;#225;,  lo que debiera ser realmente extremo,  es la capacidad movilizadora del Estado es esto.  &lt;/p&gt;&lt;p style="text-align:justify"&gt;Y la participaci&amp;#243;n de la sociedad civil bajo m&amp;#250;ltiples forma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 s&amp;#233; que esto es pol&amp;#233;mico y yo he polemizado en torno a esto por m&amp;#225;s de 40 a&amp;#241;os; esto solo se puede hacer con una contribuci&amp;#243;n poderosa del Estado y de la sociedad civil,  con un sistema mixto,  como dice la ley,  pero llevado a cabo seriamente.  &lt;/p&gt;&lt;p style="text-align:justify"&gt;O sea,  no podemos deci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luego,  en realidad,  lo que nos importa en serio es s&amp;#243;lo el 30% de escolares que est&amp;#225;n en el sector de colegios municipales y SLEP y el 20% o menos que est&amp;#225; en universidades estatales y centros de formaci&amp;#243;n t&amp;#233;cnica estatales.  &lt;/p&gt;&lt;p style="text-align:justify"&gt;Entonces,  es un contrasentido,  o sea,  es un contrasentido ideol&amp;#243;gico que yo creo que viene de una tradici&amp;#243;n estado-docentista tipo siglo XIX en la que nos hemos ido quedando pegados</w:t>
      </w:r>
      <w:r>
        <w:rPr>
          <w:rFonts w:eastAsia="Courier" w:cs="Courier" w:ascii="Courier" w:hAnsi="Courier"/>
          <w:color w:val="000000"/>
          <w:sz w:val="24"/>
          <w:szCs w:val="24"/>
        </w:rPr>
        <w:t>Yo creo que la educaci&amp;#243;n clama por una fuerte despermisiolog&amp;#237;a,  Yo hablo con directores de colegios de todo tipo,  en distintas partes del pa&amp;#237;s,  todos completamente asfixiados por la cantidad de trabajo burocr&amp;#225;tico y,  bueno,  a las universidades les ocurre lo mismo,  yo las conozco por dentro.  &lt;/p&gt;&lt;p style="text-align:justify"&gt;Cada d&amp;#237;a los propios profesores tenemos que sobrellevar un mayor peso burocr&amp;#225;tico; llenar y llenar distintos tipos de cuestionarios y responder a distintos tipos de demandas burocr&amp;#225;ticas</w:t>
      </w:r>
      <w:r>
        <w:rPr>
          <w:rFonts w:eastAsia="Courier" w:cs="Courier" w:ascii="Courier" w:hAnsi="Courier"/>
          <w:color w:val="000000"/>
          <w:sz w:val="24"/>
          <w:szCs w:val="24"/>
        </w:rPr>
        <w:t>e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uando hay demasiado literatura que demuestra lo contrario? pero igual hay tambi&amp;#233;n demasiada evidencia sobre lo dif&amp;#237;cil que es hacer esto.  &lt;/p&gt;&lt;p style="text-align:justify"&gt;Yo soy totalmente consciente de que all&amp;#237; est&amp;#225; la base de la estructura de clases de la sociedad y de las segmentaciones que m&amp;#225;s adelante nos preocupan,  cuando ya es muy tarde y las desigualdades acumuladas no se pueden remover.   Entonces,  &amp;#191;c&amp;#243;mo t&amp;#250; mueves eso?,  Es realmente muy dif&amp;#237;cil.   Igual,  pienso que podr&amp;#237;a concitar acuerdo,  aunque va a ser dif&amp;#237;cil porque&amp;lt;/p&amp;gt; &amp;lt;p&amp;gt; efectivamente estamos en una carrera bien polarizada,  &amp;#191;no?&amp;lt;/p&amp;gt; Autor: Por : Luis Felipe de la Veg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