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ARG) reddemediosmisiones.com.ar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Carmen Oll&amp;#233;&lt;/b&gt;&lt;/td&gt;&lt;/tr&gt;&lt;tr&gt;&lt;td colspan='6'&gt;&amp;nbsp;&lt;/tr&gt;&lt;tr&gt;&lt;td colspan='6' height='830' valign='top'&gt;&lt;div&gt;&lt;a href='https://www.litoralpress.cl/paginaconsultas/Documentos/Get_Imagen.aspx?LPKey=2ICZQ7XGOVBAKTFULQGIVKAJVXCL7P6WGYYD5T6EKLTJYQ4FLCSHMCVVNPSQCONTHGO5E3PKW5V2O'&lt;img src='https://www.litoralpress.cl/paginaconsultas/Documentos/Get_Imagen.aspx?LPKey=2ICZQ7XGOVBAKTFULQGIVKAJVXCL7P6WGYYD5T6EKLTJYQ4FLCSHMCVVNPSQCONTHGO5E3PKW5V2O&amp;MaxHeight=600&amp;MaxWidth=250' align='right' width='250' hspace='15'&gt;&lt;/a&gt;&lt;p style="text-align:justify"&gt;Junto con Blanca Varela,  Oll&amp;#233; es una c&amp;#233;lebre representante de la poes&amp;#237;a femenina del Per&amp;#250;.   El 12 de septiembre de 2025 fue galardonada con el Premio Iberoamericano de Letras Jos&amp;#233; Donoso. ... Junto con Blanca Varela,  Oll&amp;#233; es una c&amp;#233;lebre representante de la poes&amp;#237;a femenina del Per&amp;#250;.   El 12 de septiembre de 2025 fue galardonada con el Premio Iberoamericano de Letras Jos&amp;#233; Donoso.   Leer m&amp;#225;s Fuente: https://www.perfil.com/noticias/cultura/de-otros-poemas-parisinos-de-carmen-olle.phtml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