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19&lt;/td&gt;&lt;td width='7%' align='left' valign='top'&gt;&lt;b style='color:#444444'&gt;Ranking:&lt;/b&gt;&lt;/td&gt;&lt;td width='15%'&gt;32.00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nam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ctor Usach por Admisi&amp;#243;n Ju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2JN7F2564Z7EXPRR5SBSRWVB3VTN2W6ERUEX3RFGUR2LKXTCXCBWKRAVROHL2ZHVUDFIP6AZLTARQ'&lt;img src='https://www.litoralpress.cl/paginaconsultas/Documentos/Get_Imagen.aspx?LPKey=2JN7F2564Z7EXPRR5SBSRWVB3VTN2W6ERUEX3RFGUR2LKXTCXCBWKRAVROHL2ZHVUDFIP6AZLTARQ&amp;MaxHeight=600&amp;MaxWidth=250' align='right' width='250' hspace='15'&gt;&lt;/a&gt;&lt;p style="text-align:justify"&gt;Rector Usach por Admisi&amp;#243;n Ju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an Manuel Zolezzi cuestion&amp;#243; duramente el proyecto de ley que busca reponer mecanismos de selecci&amp;#243;n en algunos establecimientos.  &amp;quot;Hay un desequilibrio muy grande que viene desde la cuna y,  lamentablemente,  este pa&amp;#237;s no ha logrado superarlo&amp;quot; El rector de la Universidad de Santiago,  Juan Manuel Zolezzi, se refiri&amp;#243; al proyecto de Ley Admisi&amp;#243;n Justa,  el cual busca incorporar la selecci&amp;#243;n por m&amp;#233;rito en liceos de excelencia y plantea que los establecimientos puedan elegir al 100% de sus estudiantes,  eliminando el actual 30% determinado en la Ley de Inclus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ntenci&amp;#243; la m&amp;#225;xima autoridad de la Usach en el programa Foro Universitario de la Radio Universidad de Santiago.   Adem&amp;#225;s,  agreg&amp;#243; que le duele mucho que vuelvan a instalarse pr&amp;#225;cticas que son segregacionales como,  por ejemplo,  las entrevist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Zolezzi tambi&amp;#233;n aprovech&amp;#243; de destacar su preferencia por el talento que el m&amp;#233;rito,  por lo que tom&amp;#243; como ejemplo las iniciativas que ha incorporado su plante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ecis&amp;#243;.  &lt;/p&gt;&lt;p style="text-align:justify"&gt;Asimismo,  destac&amp;#243; tambi&amp;#233;n la importancia de entender la educaci&amp;#243;n como un derecho humano y no como un negocio,  refiri&amp;#233;ndose a las palabras del Presidente Pi&amp;#241;era cuando habl&amp;#243; sobre el proyecto de ley y se refiri&amp;#243; al sistema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