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Ranking:&lt;/b&gt;&lt;/td&gt;&lt;td width='15%'&gt;1.680.8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vacanudo&lt;/td&gt;&lt;td align='left' valign='top'&gt;&lt;b style='color:#444444'&gt;Autor:&lt;/b&gt;&lt;/td&gt;&lt;td&gt; &lt;/td&gt;&lt;td align='left' valign='top'&gt;&lt;b style='color:#444444'&gt;VPE:&lt;/b&gt;&lt;/td&gt;&lt;td&gt;$ 9.608&lt;/td&gt;&lt;/tr&gt;&lt;tr&gt;&lt;td align='left' valign='top'&gt;&lt;b style='color:#444444'&gt;Tema:&lt;/b&gt;&lt;/td&gt;&lt;td&gt;Ciudadan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erfiles | Mario Carrera Guerrero: El fiscal m&amp;#225;s all&amp;#225; del crimen organizado&lt;/b&gt;&lt;/td&gt;&lt;/tr&gt;&lt;tr&gt;&lt;td colspan='6'&gt;&amp;nbsp;&lt;/tr&gt;&lt;tr&gt;&lt;td colspan='6' height='830' valign='top'&gt;&lt;div&gt;&lt;a href='https://www.litoralpress.cl/paginaconsultas/Documentos/Get_Imagen.aspx?LPKey=2O5L7CU5U7SYSTAAAAPAONUS6EXEOHAZSESYVPDYCYAFZS53F5ML7NMHEI33E2X4T5Z766DTARJ7I'&lt;img src='https://www.litoralpress.cl/paginaconsultas/Documentos/Get_Imagen.aspx?LPKey=2O5L7CU5U7SYSTAAAAPAONUS6EXEOHAZSESYVPDYCYAFZS53F5ML7NMHEI33E2X4T5Z766DTARJ7I&amp;MaxHeight=600&amp;MaxWidth=250' align='right' width='250' hspace='15'&gt;&lt;/a&gt;&lt;p style="text-align:justify"&gt;PERFILES| Crimen organizado,  corrupci&amp;#243;n,  Ej&amp;#233;rcito,  marcan los desaf&amp;#237;os del fiscal del norte Mario Carrera Guerrero.  &lt;/p&gt;&lt;p style="text-align:justify"&gt;Con una s&amp;#243;lida carrera y compromiso social,  impulsa la modernizaci&amp;#243;n y la justicia en Chile,  enfrentando grandes desaf&amp;#237;os incluso perseguir la corrupci&amp;#243;n dentro de la Fiscal&amp;#237;a.  &amp;lt;p&amp;gt; Fue en diciembre de 2020 cuando el fiscal Jorge Abbott nombr&amp;#243; a Mario Carrera como fiscal regional de Arica y Parinacota.  La capital regional presentaba un alza de homicidios sostenibles,  por el crimen organizado que ya hab&amp;#237;a llegado a la ciudad.  &lt;/p&gt;&lt;p style="text-align:justify"&gt;Un a&amp;#241;o y medio despu&amp;#233;s,  Carrera logr&amp;#243; el primer golpe al Tren de Aragua en Chile,  y hoy lidera una investigaci&amp;#243;n nacional por corrupci&amp;#243;n dentro de la propia Fiscal&amp;#237;a. &amp;lt;/p&amp;gt; &amp;lt;p&amp;gt; Pero Mario Carrera es mucho m&amp;#225;s que el persecutor de este nuevo delito.   Corrupci&amp;#243;n en la fiscal&amp;#237;a,  gallito a la justicia militar y m&amp;#225;s,  marcan el perfil del fiscal del norte de Chile. &amp;lt;/p&amp;gt; &amp;lt;p&amp;gt; Mario Carrera Guerrero,  abogado nacido en Arica en 1977.   Padre de tres hijas y Bombero Honorario de la Tercera Compa&amp;#241;&amp;#237;a de Arica y miembro del Tribunal de Honor de dicha instituci&amp;#243;n.  &lt;/p&gt;&lt;p style="text-align:justify"&gt;Mantiene un ferreo compromiso con la discapacidad,  ha dado testimonio junto a su familia en la Telet&amp;#243;n y apoy&amp;#243; proyectos de inclusi&amp;#243;n en la Universidad de Tarapac&amp;#225;. &amp;lt;/p&amp;gt; &amp;lt;p&amp;gt; Egresado de la Escuela de Derecho de la Universidad de Chile en 1999 y Mag&amp;#237;ster en Derecho Penal y Criminolog&amp;#237;a de la &lt;b style="Color:orange"&gt;Universidad de Talca&lt;/b&gt;.  &lt;/p&gt;&lt;p style="text-align:justify"&gt;Fue profesor en la Academia Superior de Investigaci&amp;#243;n Policial de la PDI y Derecho Penal y&amp;lt;/p&amp;gt; &amp;lt;p&amp;gt; - En el a&amp;#241;o 2005 ingresa al Ministerio P&amp;#250;blico,  como ayudante fiscal de la Fiscal&amp;#237;a Local de La Florida,  posteriormente como fiscal adjunto de la Fiscal&amp;#237;a Metropolitana Oriente y jefe de la Fiscal&amp;#237;a Local de Putre.  &lt;/p&gt;&lt;p style="text-align:justify"&gt;En enero de 2021 asume como fiscal regional de Arica y Parinacota. &amp;lt;/p&amp;gt; &amp;lt;p&amp;gt; Por 12 a&amp;#241;os fue integrante de la Asociaci&amp;#243;n Nacional de Fiscales, donde ocup&amp;#243; cargos directivos,  llegando a ser presidente de la asociaci&amp;#243;n.  &lt;/p&gt;&lt;p style="text-align:justify"&gt;En su rol dirigencial,  fue cr&amp;#237;tico a la utilizaci&amp;#243;n de influencias para el nombramiento de fiscales nacionales. &amp;lt;/p&amp;gt; &amp;lt;p&amp;gt; Defensor de la modernizaci&amp;#243;n institucional,  impuls&amp;#243; la digitalizaci&amp;#243;n de la Fiscal&amp;#237;a Regional de Arica y Parinacota, liderando la creaci&amp;#243;n,  durante la pandemia,  del Sistema de Informaci&amp;#243;n y Gesti&amp;#243;n Regional Integrado (Sigri),  el que hoy se utiliza en pa&amp;#237;s. &amp;lt;/p&amp;gt; &amp;lt;p&amp;gt; Bajo su direcci&amp;#243;n,  la Fiscal&amp;#237;a de Arica y Parinacota ha asestado golpes significativos a estructuras delictivas complejas,  destacando la desarticulaci&amp;#243;n y condena de miembros de &amp;quot; Los Gallegos &amp;quot;Estas condenas son un claro mensaje a las organizaciones de crimen organizado que siguen operando en esta ciudad,  en el sentido que las vamos a perseguir y enfrentar con toda la fuerza del Estado&amp;quot;,  sostuvo durante el juicio de esta banda criminal. &amp;lt;/p&amp;gt; &amp;lt;p&amp;gt; - Adem&amp;#225;s de la persecuci&amp;#243;n regional contra este tipo de criminalidad,  el fiscal nacional,  &amp;#193;ngel Valencia,  le encomend&amp;#243; investigar el actuar de bandas de crimen organizado en los puertos del pa&amp;#237;s&amp;lt;/p&amp;gt; &amp;lt;p&amp;gt; Fue claro en afirmar que no lo correspond&amp;#237;a a la justicia militar investigar el caso de la muerte del conscripto Franco Vargas en el regimiento de Putr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jo a los medios,  tras asumir la investigaci&amp;#243;n de este caso. &amp;lt;/p&amp;gt; &amp;lt;p&amp;gt; Su trabajo hoy tiene un alcance nacional,  puesto que adem&amp;#225;s lidera una de las mayores investigaciones por posible corrupci&amp;#243;n dentro de la Fiscal&amp;#237;a,  en el &amp;quot;Caso Audio&amp;quot;, donde investiga las conexiones entre el ex fiscal Manuel Guerra y el abogado Luis Hermosilla,  cuando estaba a cargo del Caso Penta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