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Ranking:&lt;/b&gt;&lt;/td&gt;&lt;td width='15%'&gt;5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sn Chile&lt;/td&gt;&lt;td align='left' valign='top'&gt;&lt;b style='color:#444444'&gt;Autor:&lt;/b&gt;&lt;/td&gt;&lt;td&gt; &lt;/td&gt;&lt;td align='left' valign='top'&gt;&lt;b style='color:#444444'&gt;VPE:&lt;/b&gt;&lt;/td&gt;&lt;td&gt;$ 3.134.11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Mundial de la Bicicleta: el auge del ciclismo urbano y nuevos desaf&amp;#237;os para la movilidad activa&lt;/b&gt;&lt;/td&gt;&lt;/tr&gt;&lt;tr&gt;&lt;td colspan='6'&gt;&amp;nbsp;&lt;/tr&gt;&lt;tr&gt;&lt;td colspan='6' height='830' valign='top'&gt;&lt;div&gt;&lt;a href='https://www.litoralpress.cl/paginaconsultas/Documentos/Get_Imagen.aspx?LPKey=2XXSJUGJYI226ZYCNTBHJHMBCYVOH25R4HWEA2BVXLN6LKXOHNCY4CQNNQRUZBBGUKYXAH3SLTKUY'&lt;img src='https://www.litoralpress.cl/paginaconsultas/Documentos/Get_Imagen.aspx?LPKey=2XXSJUGJYI226ZYCNTBHJHMBCYVOH25R4HWEA2BVXLN6LKXOHNCY4CQNNQRUZBBGUKYXAH3SLTKUY&amp;MaxHeight=600&amp;MaxWidth=250' align='right' width='250' hspace='15'&gt;&lt;/a&gt;&lt;p style="text-align:justify"&gt; Santiago ha duplicado los viajes en bicicleta en los &amp;#250;ltimos 12 a&amp;#241;os y hoy se posiciona como una de las capitales latinoamericanas con mayor uso de este medio de transporte.  &amp;lt;p&amp;gt;El fen&amp;#243;meno responde a m&amp;#250;ltiples factores,  desde la necesidad de alternativas m&amp;#225;s econ&amp;#243;micas y r&amp;#225;pidas,  hasta la preocupaci&amp;#243;n por el medio ambiente y la salud personal.   Con m&amp;#225;s de 1,5 millones de viajes diarios en bicicleta,  Chile se encuentra en una etapa decisiva para consolidar esta forma de movilidad como parte estructural de sus ciudades.  &lt;/p&gt;&lt;p style="text-align:justify"&gt;Ya no se trata solo de habilitar ciclov&amp;#237;as,  sino de redise&amp;#241;ar el espacio p&amp;#250;blico,  educar a la ciudadan&amp;#237;a y garantizar que pedalear sea una opci&amp;#243;n viable y segura para todas las personas,  sin importar edad,  g&amp;#233;nero o nivel socioecon&amp;#243;mico.  &lt;/p&gt;&lt;p style="text-align:justify"&gt;El boom del ciclismo urbano en Santiago y regiones Seg&amp;#250;n la m&amp;#225;s reciente Encuesta de Movilidad del Centro de Desarrollo Urbano Sustentable (Cedeus),  los viajes en bicicleta en Santiago pasaron del 4% en 2012 al 7,8% en 2024,  equivalentes a 1,5 millones de desplazamientos diarios.   Rodrigo Mora,  acad&amp;#233;mico de la Facultad de Arquitectura y Urbanismo de la &lt;b style="Color:orange"&gt;Universidad&lt;/b&gt; de Chile e investigador de Cedeus,  desta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evoluci&amp;#243;n del ciclismo no es homog&amp;#233;nea en todo el pa&amp;#237;s.   En el norte,  ciudades como Arica,  Iquique,  Antofagasta o La Serena registran menos del 2% de viajes en bicicleta,  pese a su clima favorable.   En contraste,  en urbes del centro-sur como Chill&amp;#225;n,  Talca o Linares,  el uso de la bicicleta supera el 11%,  una pr&amp;#225;ctica arraigada a su historia rural y a una forma tradicional de habitar el territorio.   Infraestructura en expansi&amp;#243;n,  pero desigual Rodrigo Mora subraya que la infraestructura cicl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 ha desarrollado principalmente en comunas c&amp;#233;ntricas y de mayores ingresos,  como Providencia,  &amp;#209;u&amp;#241;oa o Santiago.   En 2024,  el Gobierno Regional Metropolitano present&amp;#243; un plan ambicioso para triplicar la red de ciclov&amp;#237;as de la capital,  construyendo 820 km adicionales.  &lt;/p&gt;&lt;p style="text-align:justify"&gt;A nivel nacional,  el Ministerio de Transportes y Telecomunicaciones (MTT) proyecta aumentar de 1.225 km actuales a 2.886 km en 70 comunas priorizadas,  lo que significar&amp;#237;a un incremento del 136%.  Pese a estos avances,  Mora advierte que la construcci&amp;#243;n de ciclov&amp;#237;as debe ir acompa&amp;#241;ada de otras medi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firma el urbanista.   Salud f&amp;#237;sica,  mental y social: beneficios de pedalear El auge del ciclismo no es s&amp;#243;lo urbano.   En todo Chile,  la bicicleta se consolida como una alternativa saludable y sustentable.  &lt;/p&gt;&lt;p style="text-align:justify"&gt;Marcelo Mu&amp;#241;oz Lara,  director de la Escuela de Educaci&amp;#243;n de la &lt;b style="Color:orange"&gt;Universidad&lt;/b&gt; &lt;b style="Color:orange"&gt;Bernardo&lt;/b&gt; &lt;b style="Color:orange"&gt;OHiggins&lt;/b&gt; (&lt;b style="Color:orange"&gt;UBO&lt;/b&gt;),  destaca los beneficios f&amp;#237;sicos y mentales de este me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Adem&amp;#225;s,  Mu&amp;#241;oz apunta a que pedalear mejora la calidad de vida urbana y la convivencia so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Para quienes buscan sumarse al ciclismo urbano,  el acad&amp;#233;mico recomienda planificar bien los trayectos,  elegir bicicletas adecuadas,  priorizar rutas con ciclov&amp;#237;as certificadas y nunca descuidar la segu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Claves para la convivencia vial Aunque el uso de la bicicleta crece,  persisten tensiones con otros modos de transporte.   Amarilis Horta,  directora ejecutiva de Bicicultura y del programa Compartir para Convivir,  ha liderado por 18 a&amp;#241;os campa&amp;#241;as para fomentar una mejor convivencia entre ciclistas y automovilistas.   Por eso,  destaca principios clave para una cultura vial m&amp;#225;s inclusiva: Los ciclistas tienen derecho a circular por la calzada.   Al adelantarlos,  se debe mantener una distancia lateral m&amp;#237;nima de 1,5 metros.   No se debe invadir ciclov&amp;#237;as ni abrir puertas sin mirar,  para evitar accidentes por dooring.   La calle es un espacio compartido,  y los automovilistas deben conducir con atenci&amp;#243;n plena y empat&amp;#237;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afirma Horta.   Este D&amp;#237;a Mundial de la Bicicleta,  la invitaci&amp;#243;n es clara: moverse en bicicleta transforma cuerpos,  ciudades y relaciones.   El futuro de la movilidad urbana,  m&amp;#225;s limpio,  humano y eficiente,  bien puede rodar sobre dos rueda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