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Ranking:&lt;/b&gt;&lt;/td&gt;&lt;td width='15%'&gt;12.37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ostrador&lt;/td&gt;&lt;td align='left' valign='top'&gt;&lt;b style='color:#444444'&gt;Autor:&lt;/b&gt;&lt;/td&gt;&lt;td&gt; &lt;/td&gt;&lt;td align='left' valign='top'&gt;&lt;b style='color:#444444'&gt;VPE:&lt;/b&gt;&lt;/td&gt;&lt;td&gt;$ 1.207.55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Vitamina D: una aliada en el crecimiento infantil&lt;/b&gt;&lt;/td&gt;&lt;/tr&gt;&lt;tr&gt;&lt;td colspan='6'&gt;&amp;nbsp;&lt;/tr&gt;&lt;tr&gt;&lt;td colspan='6' height='830' valign='top'&gt;&lt;div&gt;&lt;a href='https://www.litoralpress.cl/paginaconsultas/Documentos/Get_Imagen.aspx?LPKey=2ZGRCZHAQGAA346TXTZCJ3EMBCCIVMNP7KZUYM2W5CW2A5JFKVKHADSNY75BJW2SYIPMCBDDMJUVW'&lt;img src='https://www.litoralpress.cl/paginaconsultas/Documentos/Get_Imagen.aspx?LPKey=2ZGRCZHAQGAA346TXTZCJ3EMBCCIVMNP7KZUYM2W5CW2A5JFKVKHADSNY75BJW2SYIPMCBDDMJUVW&amp;MaxHeight=600&amp;MaxWidth=250' align='right' width='250' hspace='15'&gt;&lt;/a&gt;&lt;p style="text-align:justify"&gt; Por: Agenda Pa&amp;#237;s La vitamina D es clave en la infancia para el desarrollo de huesos fuertes,  el crecimiento y la salud inmune.  &amp;lt;p&amp;gt;Su d&amp;#233;ficit puede pasar inadvertido,  pero trae consecuencias reales.  &lt;/p&gt;&lt;p style="text-align:justify"&gt;La falta de sol,  una dieta poco variada y el sedentarismo aumentan el riesgo. &amp;lt;/p&amp;gt; &amp;lt;p&amp;gt; Aunque es ampliamente conocida por su rol en la salud &amp;#243;sea,  la vitamina D cumple funciones mucho m&amp;#225;s amplias en el organismo,  especialmente durante la infancia.   Participa en el fortalecimiento del sistema inmune,  en el metabolismo del calcio y f&amp;#243;sforo,  y podr&amp;#237;a incluso tener un rol protector frente a ciertas enfermedades autoinmunes.  &lt;/p&gt;&lt;p style="text-align:justify"&gt;Sin embargo,  su deficiencia es m&amp;#225;s com&amp;#250;n de lo que se cree,  y en muchos casos pasa desapercibida. &amp;lt;/p&amp;gt; &amp;lt;p&amp;gt; Seg&amp;#250;n el endocrin&amp;#243;logo infantil y acad&amp;#233;mico de la Facultad de Medicina de la &lt;b style="Color:orange"&gt;Universidad &lt;b style="Color:orange"&gt;Diego Portales&lt;/b&gt;&lt;/b&gt;,  Guillermo Ortiz.   La vitamina D es una verdadera hormona derivada de la mol&amp;#233;cula del colesterol con m&amp;#250;ltiples funciones clave en el cuerpo humano.  &lt;/p&gt;&lt;p style="text-align:justify"&gt;Especialmente en la infancia,  esta sustancia juega un rol crucial en la formaci&amp;#243;n de huesos fuertes,  en la absorci&amp;#243;n de calcio y f&amp;#243;sforo y en el fortalecimiento del sistema inmune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a Ortiz. &amp;lt;/p&amp;gt; &amp;lt;p&amp;gt; Los s&amp;#237;ntomas del d&amp;#233;ficit&amp;lt;/p&amp;gt; &amp;lt;p&amp;gt; El problema con la deficiencia de vitamina D es que no siempre presenta s&amp;#237;ntomas claros,  especialmente en sus fases iniciales.  &lt;/p&gt;&lt;p style="text-align:justify"&gt;Para que se manifieste cl&amp;#237;nicamente,  el d&amp;#233;ficit debe ser severo. &amp;lt;/p&amp;gt; &amp;lt;p&amp;gt; Entre los efectos m&amp;#225;s visibles est&amp;#225;n:&amp;lt;/p&amp;gt; &amp;lt;p&amp;gt; Hipocalcemia (bajos niveles de calcio en sangre)&amp;lt;/p&amp;gt; &amp;lt;p&amp;gt; Osteopenia y osteoporosis infantil&amp;lt;/p&amp;gt; &amp;lt;p&amp;gt; Raquitismo (huesos blandos y deformados)&amp;lt;/p&amp;gt; &amp;lt;p&amp;gt; Talla baja&amp;lt;/p&amp;gt; &amp;lt;p&amp;gt; Mayor riesgo de fracturas&amp;lt;/p&amp;gt; &amp;lt;p&amp;gt; Sin embargo,  el exceso tambi&amp;#233;n puede causar problemas.  &lt;/p&gt;&lt;p style="text-align:justify"&gt;El especialista aclara que la persona con exce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&amp;#191; C&amp;#243;mo se diagnostica?&amp;lt;/p&amp;gt; &amp;lt;p&amp;gt; La manera m&amp;#225;s sencilla y confiable de detectar un d&amp;#233;ficit es mediante un examen de sangre llamado 25-hidroxi vitamina D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indica Ortiz. &amp;lt;/p&amp;gt; &amp;lt;p&amp;gt; Este control es especialmente recomendable en ni&amp;#241;os que presenten factores de riesgo como:&amp;lt;/p&amp;gt; &amp;lt;p&amp;gt; Obesidad infantil&amp;lt;/p&amp;gt; &amp;lt;p&amp;gt; Enfermedades cr&amp;#243;nicas o endocrinas (como diabetes o hipotiroidismo)&amp;lt;/p&amp;gt; &amp;lt;p&amp;gt; Escasa exposici&amp;#243;n al sol&amp;lt;/p&amp;gt; &amp;lt;p&amp;gt; Dietas pobres en pescado o alimentos ricos en vitamina D&amp;lt;/p&amp;gt; &amp;lt;p&amp;gt; Hospitalizaci&amp;#243;n domiciliaria o sedentarismo extremo&amp;lt;/p&amp;gt; &amp;lt;p&amp;gt; El sol,  una fuente clave&amp;lt;/p&amp;gt; &amp;lt;p&amp;gt; La principal fuente de vitamina D no es la dieta ni los suplementos,  sino el sol.   La piel la produce de manera natural gracias a los rayos UVB.   Pero para que este mecanismo funcione,  se requiere una m&amp;#237;nima exposici&amp;#243;n solar diaria. &amp;lt;/p&amp;gt; &amp;lt;p&amp;gt; Las recomendaciones internacionales sugieren tomar sol 15 minutos diarios entre las 12 y las 15 horas,  exponiendo cara y brazo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dice Ortiz. &amp;lt;/p&amp;gt; &amp;lt;p&amp;gt; &amp;#191; C&amp;#243;mo prevenir y corregir el d&amp;#233;ficit?&amp;lt;/p&amp;gt; &amp;lt;p&amp;gt; Ortiz sugiere un enfoque integral que combine exposici&amp;#243;n solar,  alimentaci&amp;#243;n adecuada y,  en casos justificados,  suplementaci&amp;#243;n m&amp;#233;dica. &amp;lt;/p&amp;gt; &amp;lt;p&amp;gt; Tres pilares para prevenir la deficiencia:&amp;lt;/p&amp;gt; &amp;lt;p&amp;gt; Exposici&amp;#243;n solar controlada : 15 minutos diarios,  en horarios seguros. &amp;lt;/p&amp;gt; &amp;lt;p&amp;gt; Alimentaci&amp;#243;n rica en vitamina D : incorporar pescado al menos dos veces por semana. &amp;lt;/p&amp;gt; &amp;lt;p&amp;gt; Suplementos solo con indicaci&amp;#243;n m&amp;#233;dica : especialmente si un examen confirma el d&amp;#233;ficit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