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j&amp;#243;n post-18 ?. &amp;lt;/p&amp;gt; &amp;lt;p&amp;gt; Este fen&amp;#243;meno aparece al volver a la rutina despu&amp;#233;s de d&amp;#237;as de descanso, desconexi&amp;#243;n y,  en muchos casos,  excesos. &amp;lt;/p&amp;gt; &amp;lt;p&amp;gt; Seg&amp;#250;n Viviana Tartakowsky,  directora de la Escuela de Psicolog&amp;#237;a de la &lt;b style="Color:orange"&gt;Universidad&lt;/b&gt; &lt;b style="Color:orange"&gt;Bernardo&lt;/b&gt; &lt;b style="Color:orange"&gt;OHiggins&lt;/b&gt; (&lt;b style="Color:orange"&gt;UBO&lt;/b&gt;),  este sentimiento es m&amp;#225;s que simple nostalgia y se vincula al cansancio acumulado durante el a&amp;#241;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xplic&amp;#243;. &amp;lt;/p&amp;gt; &amp;lt;p&amp;gt; La especialista advierte que,  si el desgano se prolonga por m&amp;#225;s de dos o tres semanas, acompa&amp;#241;ado de irritabilidad,  fatiga constante o abandono de h&amp;#225;bitos saludables,  podr&amp;#237;a transformarse en un cuadro m&amp;#225;s serio. &amp;lt;/p&amp;gt; &amp;lt;p&amp;gt; C&amp;#243;mo sobrellevar el regreso a la rutina&amp;lt;/p&amp;gt; &amp;lt;p&amp;gt; Tartakowsky propone tres claves para enfrentar este proceso de forma m&amp;#225;s compasiva:&amp;lt;/p&amp;gt; &amp;lt;p&amp;gt; Reconocer que volver no ser&amp;#225; f&amp;#225;cil y aceptar que la adaptaci&amp;#243;n toma tiempo. &amp;lt;/p&amp;gt; &amp;lt;p&amp;gt; Compartir c&amp;#243;mo nos sentimos con cercanos,  para generar apoyo y comprensi&amp;#243;n. &amp;lt;/p&amp;gt; &amp;lt;p&amp;gt; Valorar el descanso vivido,  agradeciendo la pausa en lugar de lamentar que termin&amp;#243;. &amp;lt;/p&amp;gt; &amp;lt;p&amp;gt; Respecto a los excesos en comida,  alcohol o gastos,  la psic&amp;#243;loga recomienda evitar la culpa y verlos como una excepci&amp;#243;n.  En su lugar,  sugiere acordar un plan realista de ajuste. &amp;lt;/p&amp;gt; &amp;lt;p&amp;gt; ADN&amp;lt;/p&amp;gt; &amp;lt;p&amp;gt; Tu Nuevo ADN&amp;lt;/p&amp;gt; &amp;lt;p&amp;gt; con Andrea Obaid&amp;lt;/p&amp;gt; &amp;lt;p&amp;gt; Programaci&amp;#243;n&amp;lt;/p&amp;gt; Autor: Javiera River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