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UCVRadio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Noticias Con 2870 nuevos estudiantes el CFT PUCV complet&amp;#243; sus matr&amp;#237;culas para este per&amp;#237;odo acad&amp;#233;mico 2023&lt;/b&gt;&lt;/td&gt;&lt;/tr&gt;&lt;tr&gt;&lt;td colspan='6'&gt;&amp;nbsp;&lt;/tr&gt;&lt;tr&gt;&lt;td colspan='6' height='830' valign='top'&gt;&lt;div&gt;&lt;a href='https://www.litoralpress.cl/paginaconsultas/Documentos/Get_Imagen.aspx?LPKey=35FGV6Q7KIEU4IE4YHOH3WWWJQI7IRP27SYPKMSFHVEH7XKNCHAGF47TUGJZMHMF4AWJ24I32HPWM'&lt;img src='https://www.litoralpress.cl/paginaconsultas/Documentos/Get_Imagen.aspx?LPKey=35FGV6Q7KIEU4IE4YHOH3WWWJQI7IRP27SYPKMSFHVEH7XKNCHAGF47TUGJZMHMF4AWJ24I32HPWM&amp;MaxHeight=600&amp;MaxWidth=250' align='right' width='250' hspace='15'&gt;&lt;/a&gt;&lt;p style="text-align:justify"&gt;Publicado el 09 Febrero 2023 @ 11:24 por Carlos Poirrier Editado el 09 Febrero 2023 @ 11:24 por Carlos Poirrier &amp;lt;p&amp;gt;Incluso,  se cuenta con una larga lista de espera,  aproximadamente 500 alumnos esperan para poder iniciar sus estudios. &amp;lt;/p&amp;gt; &amp;lt;p&amp;gt;Con casi tres meses de anticipaci&amp;#243;n,  el Centro de Formaci&amp;#243;n T&amp;#233;cnica de la Pontificia &lt;b style="Color:orange"&gt;Universidad &lt;b style="Color:orange"&gt;Cat&amp;#243;lica de Valpara&amp;#237;so&lt;/b&gt;&lt;/b&gt; es el primero a nivel nacional en completar sus matr&amp;#237;culas en el mes de enero,  cerrando con casi siete mil estudiantes el proceso de admisi&amp;#243;n para el a&amp;#241;o acad&amp;#233;mico 2023. &amp;lt;/p&amp;gt; &amp;lt;p&amp;gt;El CFT lleva m&amp;#225;s de 15 a&amp;#241;os trabajando de manera directa con la &lt;b style="Color:orange"&gt;PUCV&lt;/b&gt; y cuenta con siete sedes a lo largo de la regi&amp;#243;n de Valpara&amp;#237;so.  &lt;/p&gt;&lt;p style="text-align:justify"&gt;Entre sus objetivos,  est&amp;#225; la formaci&amp;#243;n de t&amp;#233;cnicos de nivel superior en carreras de primera necesidad,  dirigi&amp;#233;ndose fundamentalmente a personas que buscan formaci&amp;#243;n y herramientas de calidad para poder insertarse de manera pronta en el mundo laboral. &amp;lt;/p&amp;gt; &amp;lt;p&amp;gt;Para el rector del Centro,  Benito Barros,  significa un &amp;#233;xito rotundo,  pues representa un gran compromiso con el trabajo realizado en conjunto con los y las estudiantes y la Universidad,  se&amp;#241;aland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Por otro lado,  el rector de nuestra Universidad,  Nelson V&amp;#225;squez,  expres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Agreg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Actualmente,  el CFT posee cinco a&amp;#241;os de acreditaci&amp;#243;n y cuenta con una amplia oferta acad&amp;#233;mica y m&amp;#225;s de 20 carreras dentro de las &amp;#225;reas de Administraci&amp;#243;n,  Negocios y Servicios; Educacional y Social; de la Salud y Tecnol&amp;#243;gic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