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ga Noticias&lt;/td&gt;&lt;td align='left' valign='top'&gt;&lt;b style='color:#444444'&gt;Autor:&lt;/b&gt;&lt;/td&gt;&lt;td&gt; &lt;/td&gt;&lt;td align='left' valign='top'&gt;&lt;b style='color:#444444'&gt;VPE:&lt;/b&gt;&lt;/td&gt;&lt;td&gt;$ 873.938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ambre emocional: &amp;#191;Cu&amp;#225;l es la diferencia entre comer por ansiedad y un trastorno por atrac&amp;#243;n?&lt;/b&gt;&lt;/td&gt;&lt;/tr&gt;&lt;tr&gt;&lt;td colspan='6'&gt;&amp;nbsp;&lt;/tr&gt;&lt;tr&gt;&lt;td colspan='6' height='830' valign='top'&gt;&lt;div&gt;&lt;a href='https://www.litoralpress.cl/paginaconsultas/Documentos/Get_Imagen.aspx?LPKey=3CGDSUHHZK2WH3EINTZBGUGUPMNIIDMELZFORAUAONCBHRAUD5TXS2WKRSSEBBECB4YHPW25PRCMW'&lt;img src='https://www.litoralpress.cl/paginaconsultas/Documentos/Get_Imagen.aspx?LPKey=3CGDSUHHZK2WH3EINTZBGUGUPMNIIDMELZFORAUAONCBHRAUD5TXS2WKRSSEBBECB4YHPW25PRCMW&amp;MaxHeight=600&amp;MaxWidth=250' align='right' width='250' hspace='15'&gt;&lt;/a&gt;&lt;p style="text-align:justify"&gt; Compartir Comer dej&amp;#243; de ser solo una necesidad f&amp;#237;sica.   Existe un fen&amp;#243;meno conoci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ocurre cuando se ingiere &amp;lt;p&amp;gt;comida como una forma de manejar emociones complejas como angustia,  cansancio,  frustraci&amp;#243;n o tristeza.  &lt;/p&gt;&lt;p style="text-align:justify"&gt;Pero tambi&amp;#233;n est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pecialistas de la &lt;b style="Color:orange"&gt;Universidad&lt;/b&gt; &lt;b style="Color:orange"&gt;Bernardo&lt;/b&gt; &lt;b style="Color:orange"&gt;OHiggins&lt;/b&gt; (&lt;b style="Color:orange"&gt;UBO&lt;/b&gt;) advierten sobre los riesgos de estas conductas y entregan claves para prevenir que se convierta en la antesala de trastornos alimentarios m&amp;#225;s severos. &amp;lt;/p&amp;gt; &amp;lt;p&amp;gt; Un intento de lidiar con emociones intensas&amp;lt;/p&amp;gt; &amp;lt;p&amp;gt; Viviana Tartakowsky, directora de la Escuela de Psicolog&amp;#237;a de la &lt;b style="Color:orange"&gt;UBO&lt;/b&gt;,  destac&amp;#243; la importancia de la relaci&amp;#243;n emocional con la comid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Desde la nutrici&amp;#243;n,  la preocupaci&amp;#243;n tambi&amp;#233;n crece.   Seg&amp;#250;n Ximena Rodr&amp;#237;guez, directora de la Escuela de Nutrici&amp;#243;n y Diet&amp;#233;tica de la misma institu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uando una persona come sin apetito real en momentos de estr&amp;#233;s o tristeza,  y luego siente remordimiento,  se encienden se&amp;#241;ales de alerta : cambios repentinos en los h&amp;#225;bitos alimentarios,  p&amp;#233;rdida de control al comer o culpa posterior. &amp;lt;/p&amp;gt; &amp;lt;p&amp;gt; Hambre emocional vs.  trastorno por atrac&amp;#243;n&amp;lt;/p&amp;gt; &amp;lt;p&amp;gt; Expertos aclaran que es importante distinguir entre un episodio ocasional de hambre emocional y un diagn&amp;#243;stico cl&amp;#237;nico como el trastorno por atrac&amp;#243;n. &lt;/p&gt;&lt;p style="text-align:justify"&gt;Mientras el primero puede ser espor&amp;#225;dico, el segundo implica episodios recurrentes de ingesta excesiva, con sensaci&amp;#243;n de descontrol y angustia posterio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 Rodr&amp;#237;guez. &amp;lt;/p&amp;gt; &amp;lt;p&amp;gt; En estos casos,  el tratamiento debe ser integral, con la participaci&amp;#243;n de psic&amp;#243;logo,  nutricionista y,  en situaciones graves,  psiquiatra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Tartakowsky. &amp;lt;/p&amp;gt; &amp;lt;p&amp;gt; &amp;#191; C&amp;#243;mo prevenir el hambre emocional?&amp;lt;/p&amp;gt; &amp;lt;p&amp;gt; Rodr&amp;#237;guez recomienda identificar qu&amp;#233; emoci&amp;#243;n est&amp;#225; detr&amp;#225;s del apetito repentino, mantener horarios regulares de comida,  priorizar alimentos naturales y cuidar tanto el descanso como la hidrat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. &amp;lt;/p&amp;gt; &amp;lt;p&amp;gt; Las especialistas coinciden en que el entorno familiar es clave, sobre todo en ni&amp;#241;os,  ni&amp;#241;as y adolescentes.   Promover colaciones saludables,  incorporar la actividad f&amp;#237;sica como rutina y dar ejemplo de buenos h&amp;#225;bitos son pasos fundamentales para prevenir problemas desde la infancia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