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Nutricionista aclara viral de Tiktok y asegura no aplica para todas las personas&lt;/b&gt;&lt;/td&gt;&lt;/tr&gt;&lt;tr&gt;&lt;td colspan='6'&gt;&amp;nbsp;&lt;/tr&gt;&lt;tr&gt;&lt;td colspan='6' height='830' valign='top'&gt;&lt;div&gt;&lt;a href='https://www.litoralpress.cl/paginaconsultas/Documentos/Get_Imagen.aspx?LPKey=3EEFX6IFHANCTH7DZVDZ7ZQ4EUJSXQFWAHWLOOBOA5BGHR6N2BU76HU64KLQFMSY72RRIJ2TXKNEQ'&lt;img src='https://www.litoralpress.cl/paginaconsultas/Documentos/Get_Imagen.aspx?LPKey=3EEFX6IFHANCTH7DZVDZ7ZQ4EUJSXQFWAHWLOOBOA5BGHR6N2BU76HU64KLQFMSY72RRIJ2TXKNEQ&amp;MaxHeight=600&amp;MaxWidth=250' align='right' width='250' hspace='15'&gt;&lt;/a&gt;&lt;p style="text-align:justify"&gt; La nutricionista Lidia Paz Castillo se&amp;#241;al&amp;#243; a The Clinic que &amp;quot;no tener hambre al despertar no es necesariamente preocupante si no se acompa&amp;#241;a de p&amp;#233;rdida de peso fatiga,  trastornos digestivos o s&amp;#237;ntomas de depresi&amp;#243;n&amp;quot;. 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As&amp;#237; comienza el video de TikTok m&amp;#225;s popular de la nutricionista Roc&amp;#237;o Bast&amp;#237;as (@Lanutri. ro).  El registro de menos de 20 segundos tiene m&amp;#225;s de 630 mil me gusta y 5.440 comentarios. &amp;lt;/p&amp;gt; &amp;lt;p&amp;gt; Bast&amp;#237;as agreg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Pero &amp;#191; Qu&amp;#233; tan cierta es esa afirmaci&amp;#243;n?&amp;lt;/p&amp;gt; &amp;lt;p&amp;gt; Primero debemos saber que el cortisol es conocida com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que sus niveles aumentan cuando experimentamos situaciones de tensi&amp;#243;n f&amp;#237;sica y/o emocional.  &lt;/p&gt;&lt;p style="text-align:justify"&gt;Ayuda a nuestro cuerpo a reaccionar,  aumentando la energ&amp;#237;a disponible. &amp;lt;/p&amp;gt; &amp;lt;p&amp;gt; &amp;#191; Si te despiertas sin hambre est&amp;#225;s estresado?&amp;lt;/p&amp;gt; &amp;lt;p&amp;gt; La nutricionista salubrista y acad&amp;#233;mica de la Escuela de Tecnolog&amp;#237;a M&amp;#233;dica de la &lt;b style="Color:orange"&gt;UDP&lt;/b&gt;,  Lidia Paz Castillo, se&amp;#241;al&amp;#243; a The Clinic que despertar sin hambre no es necesariamente un signo de estr&amp;#233;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sultada sobre la afirm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Castillo se&amp;#241;al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Castillo afirma que despertar sin ha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Con respecto a los buenos h&amp;#225;bitos alimenticios,  la acad&amp;#233;mica de la &lt;b style="Color:orange"&gt;UDP&lt;/b&gt;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 respecto a si existe algo en el patr&amp;#243;n de alimentaci&amp;#243;n que delate que se est&amp;#225; pasando por un cuadro de estr&amp;#233;s,  asev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p&amp;#243;fisi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