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4&lt;/td&gt;&lt;td width='7%' align='left' valign='top'&gt;&lt;b style='color:#444444'&gt;Ranking:&lt;/b&gt;&lt;/td&gt;&lt;td width='15%'&gt;76.22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ual es tu Huella&lt;/td&gt;&lt;td align='left' valign='top'&gt;&lt;b style='color:#444444'&gt;Autor:&lt;/b&gt;&lt;/td&gt;&lt;td&gt; &lt;/td&gt;&lt;td align='left' valign='top'&gt;&lt;b style='color:#444444'&gt;VPE:&lt;/b&gt;&lt;/td&gt;&lt;td&gt;$ 596&lt;/td&gt;&lt;/tr&gt;&lt;tr&gt;&lt;td align='left' valign='top'&gt;&lt;b style='color:#444444'&gt;Tema:&lt;/b&gt;&lt;/td&gt;&lt;td&gt;Medio ambient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nzan plataforma web de dise&amp;#241;o para la reciclabilidad de envases y embalajes de productos alimenticios&lt;/b&gt;&lt;/td&gt;&lt;/tr&gt;&lt;tr&gt;&lt;td colspan='6'&gt;&amp;nbsp;&lt;/tr&gt;&lt;tr&gt;&lt;td colspan='6' height='830' valign='top'&gt;&lt;div&gt;&lt;a href='https://www.litoralpress.cl/paginaconsultas/Documentos/Get_Imagen.aspx?LPKey=3ETVVPOZT7BIWHEDKOQKKVJ7PFXE5X6PZ6RU3ZV6IDZCSMJGUT2FBF5KHDA6GS4NXPFUH4KBGV6GI'&lt;img src='https://www.litoralpress.cl/paginaconsultas/Documentos/Get_Imagen.aspx?LPKey=3ETVVPOZT7BIWHEDKOQKKVJ7PFXE5X6PZ6RU3ZV6IDZCSMJGUT2FBF5KHDA6GS4NXPFUH4KBGV6GI&amp;MaxHeight=600&amp;MaxWidth=250' align='right' width='250' hspace='15'&gt;&lt;/a&gt;&lt;p style="text-align:justify"&gt;El sitio www.guiarecicla.cl  ofrece una soluci&amp;#243;n integral para la gesti&amp;#243;n sostenible de envases y embalajes.  &amp;lt;p&amp;gt; En el marco de la Ley REP (Responsabilidad Extendida del Productor),  el Centro de Innovaci&amp;#243;n en Envases y Embalajes (Laben Chile) de la &lt;b style="Color:orange"&gt;Usach&lt;/b&gt; present&amp;#243; una plataforma web de dise&amp;#241;o para la industria alimenticia,  que permitir&amp;#225; guiarla en la implementaci&amp;#243;n de un modelo productivo m&amp;#225;s sostenible y con bajo impacto ambiental&amp;lt;/p&amp;gt; &amp;lt;p&amp;gt; A trav&amp;#233;s de la investigaci&amp;#243;n aplic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lojada en el sitio www.guiarecicla.cl  se busca por un lado,  establecer pautas claras y sencillas para contribuir a la mejora de forma integral de la selecci&amp;#243;n,  gesti&amp;#243;n y valorizaci&amp;#243;n de los materiales pl&amp;#225;sticos a utilizar, as&amp;#237; como tambi&amp;#233;n entregar a la ciudadan&amp;#237;a una gu&amp;#237;a educativa sobre el reciclaje,  tomando en cuenta la realidad de nuestro pa&amp;#237;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 el Dr.  &lt;/p&gt;&lt;p style="text-align:justify"&gt;Abel Guarda,  director de Laben-Chil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uvo la Dra.  &lt;/p&gt;&lt;p style="text-align:justify"&gt;Alejandra Torres,  directora del proyecto,  acad&amp;#233;mica de la U.  de Santiago e investigadora del Centro de Innovaci&amp;#243;n de envases y Embalajes (LABEN)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rgument&amp;#243; el Dr.  &lt;/p&gt;&lt;p style="text-align:justify"&gt;Francisco Rodr&amp;#237;guez,  codirector de este proyecto y quien es tambi&amp;#233;n acad&amp;#233;mico de la &lt;b style="Color:orange"&gt;Usach&lt;/b&gt; e investigador de Laben Chile y la plataforma Co-Inventa&amp;lt;/p&amp;gt; &amp;lt;p&amp;gt; Si te interesa recibir noticias publicadas en &amp;#191; Cu&amp;#225;l es tu huella?,  inscribe tu correo aqu&amp;#237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