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3&lt;/td&gt;&lt;td width='7%' align='left' valign='top'&gt;&lt;b style='color:#444444'&gt;Ranking:&lt;/b&gt;&lt;/td&gt;&lt;td width='15%'&gt;54.65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Innova&lt;/td&gt;&lt;td align='left' valign='top'&gt;&lt;b style='color:#444444'&gt;Autor:&lt;/b&gt;&lt;/td&gt;&lt;td&gt; &lt;/td&gt;&lt;td align='left' valign='top'&gt;&lt;b style='color:#444444'&gt;VPE:&lt;/b&gt;&lt;/td&gt;&lt;td&gt;$ 772&lt;/td&gt;&lt;/tr&gt;&lt;tr&gt;&lt;td align='left' valign='top'&gt;&lt;b style='color:#444444'&gt;Tema:&lt;/b&gt;&lt;/td&gt;&lt;td&gt;Innovaci&amp;#243;n/Emprendimient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gen&amp;#233;tica como herramienta para contribuir en la producci&amp;#243;n de leche en toda Latinoam&amp;#233;rica&lt;/b&gt;&lt;/td&gt;&lt;/tr&gt;&lt;tr&gt;&lt;td colspan='6'&gt;&amp;nbsp;&lt;/tr&gt;&lt;tr&gt;&lt;td colspan='6' height='830' valign='top'&gt;&lt;div&gt;&lt;a href='https://www.litoralpress.cl/paginaconsultas/Documentos/Get_Imagen.aspx?LPKey=3GD5IOPQMKQOKK7BJTRJMZDZISTRUNLSI4722FGTWG6T3BDWS4O5PB26UZCQ5HLVUUDEQASXHIB4E'&lt;img src='https://www.litoralpress.cl/paginaconsultas/Documentos/Get_Imagen.aspx?LPKey=3GD5IOPQMKQOKK7BJTRJMZDZISTRUNLSI4722FGTWG6T3BDWS4O5PB26UZCQ5HLVUUDEQASXHIB4E&amp;MaxHeight=600&amp;MaxWidth=250' align='right' width='250' hspace='15'&gt;&lt;/a&gt;&lt;p style="text-align:justify"&gt;En marco de la celebraci&amp;#243;n del D&amp;#237;a Mundial de la Leche este 1 de junio,  principales figuras de ABS Latinoam&amp;#233;rica reflexionaron sobre la gen&amp;#233;tica como herramienta para contribuir en la producci&amp;#243;n de leche en toda Latinoam&amp;#233;rica.  &amp;lt;p&amp;gt;En el m&amp;#225;s reciente informe de la Organizaci&amp;#243;n de las Naciones Unidas para la Alimentaci&amp;#243;n y la Agricultura (FAO) y La Federaci&amp;#243;n Panamericana de Lecher&amp;#237;a (Fepale),  ,  presenta los indicadores de la producci&amp;#243;n l&amp;#225;ctea en Am&amp;#233;rica Latina. &amp;lt;/p&amp;gt; &amp;lt;p&amp;gt;De acuerdo con el documento,  Am&amp;#233;rica Latina con m&amp;#225;s de tres millones de productores familiares y miles de emprendimientos industriales,  tiene una participaci&amp;#243;n de un 12% de la producci&amp;#243;n mundial de leche bovina,  un 7% de las exportaciones y un 13% de importaciones globales de productos l&amp;#225;cteos.  &lt;/p&gt;&lt;p style="text-align:justify"&gt;Es por esto,  que las instituciones aseguran que la capacidad del sector contribuye con m&amp;#225;s de cuatro millones de empleos directos y con al menos un mill&amp;#243;n en indirectos. &amp;lt;/p&amp;gt; &amp;lt;p&amp;gt;Son varios los procesos que existen,  que finalmente garantizan que la leche no solo se encuentre disponible,  sino que sea la mejor.  &lt;/p&gt;&lt;p style="text-align:justify"&gt;Felipe Arias,  Gerente de Servicios T&amp;#233;cnicos,  destac&amp;#243; la importancia que ha tenido la inversi&amp;#243;n que ha realizado ABS para generar un n&amp;#250;cleo gen&amp;#233;tico elite,  en donde se seleccionan los futuros toros que puedan cumplir con los requerimientos del mercado. &amp;lt;/p&amp;gt; &amp;lt;p&amp;gt;En ese sentido,  Arias agreg&amp;#243; que se est&amp;#225; trabajando fuertemente en crear &amp;#237;ndices que permitan aumentar la sustentabilidad de la producci&amp;#243;n de leche y aumentar la rentabilidad del negocio para cada uno de nuestros clientes. &amp;lt;/p&amp;gt; &amp;lt;p&amp;gt;Nuestros planes se sustentan sobre el hecho de que,  al igual como se han seleccionado los toros por a&amp;#241;os en la industria,  podemos seleccionar las hembras en los reba&amp;#241;os de nuestros clientes para maximizar el avance gen&amp;#233;tico. &amp;lt;/p&amp;gt; &amp;lt;p&amp;gt;Esta selecci&amp;#243;n se desarrolla con la informaci&amp;#243;n recopilada de las de las hembras,  ya sea por pedigr&amp;#237; o informaci&amp;#243;n gen&amp;#243;mica,  en el reba&amp;#241;o del cliente.  &lt;/p&gt;&lt;p style="text-align:justify"&gt;Con esto,  y el estudio de su desempe&amp;#241;o reproductivo y de salud,  podemos crear planes que proyecten una reposici&amp;#243;n adecuada para el sistema impulsada gen&amp;#233;ticamente por las hembras cuyas caracter&amp;#237;sticas deseamos mantener. &amp;lt;/p&amp;gt; &amp;lt;p&amp;gt;Hoy ABS puede predecir su m&amp;#233;rito gen&amp;#233;tico futuro y clasificarlo en funci&amp;#243;n de los rasgos que son importantes para sus objetivos comerciales. &amp;lt;/p&amp;gt; &amp;lt;p&amp;gt;Emilio Paris,  Gerente de Cuentas Claves para Cono Sur en ABS agreg&amp;#243; que un diferenciador clave de ABS es contar con la posibilidad de ofrecer planes gen&amp;#233;ticos personalizados y a la medida del productor.  &lt;/p&gt;&lt;p style="text-align:justify"&gt;En palabras de Paris podemos llamarle gen&amp;#233;tica de precisi&amp;#243;n. &amp;lt;/p&amp;gt; &amp;lt;p&amp;gt;El tener un plan gen&amp;#233;tico correctamente construido y ejecutado,  permite acelerar la mejora en los rasgos y caracter&amp;#237;sticas espec&amp;#237;ficas de cada mercado,  permiti&amp;#233;ndole a los productores lecheros maximizar la mejora de forma r&amp;#225;pida y eficiente; y as&amp;#237; lograr una producci&amp;#243;n m&amp;#225;s rentable y sustentable en el tiempo. &amp;lt;/p&amp;gt; &amp;lt;p&amp;gt;Para que la implementaci&amp;#243;n de este plan tenga &amp;#233;xito,  ABS cuenta con un equipo de servicios t&amp;#233;cnicos de excelencia.   Ofreci&amp;#233;ndole a los clientes un acuerdo a largo plazo,  con compromiso mutuo y que genera aceleraci&amp;#243;n en el progreso gen&amp;#233;tico.   Lo que en resultados se ve c&amp;#243;mo m&amp;#225;s rentabilidad y producci&amp;#243;n de leche en el mediano plazo. &amp;lt;/p&amp;gt; &amp;lt;p&amp;gt;Hoy en d&amp;#237;a ABS busca ser mucho m&amp;#225;s que una empresa de venta de semen.   El foco como compa&amp;#241;&amp;#237;a es acelerar la mejora alimentaria a trav&amp;#233;s de la gen&amp;#233;tica.  &lt;/p&gt;&lt;p style="text-align:justify"&gt;Para ello hay una serie de &amp;#225;reas involucradas en todo el proceso,  desde la investigaci&amp;#243;n y desarrollo,  hasta la venta y post venta. &amp;lt;/p&amp;gt; &amp;lt;p&amp;gt;Esta es una estructura s&amp;#243;lida en donde trabajan los mejores profesionales del mercado y que nos permite no solo entregar un producto de la m&amp;#225;s alta calidad,  sino que tambi&amp;#233;n,  nos permite realizar un adecuado acompa&amp;#241;amiento en cada uno de nuestros clientes con el fin de que esta inversi&amp;#243;n se convierta en un pronto retorno de la forma m&amp;#225;s eficiente posibl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