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25-09-2025&lt;/td&gt;&lt;td width='7%' align='left' valign='top'&gt;&lt;b style='color:#444444'&gt;Ranking:&lt;/b&gt;&lt;/td&gt;&lt;td width='15%'&gt;0&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perfil.com&lt;/td&gt;&lt;td align='left' valign='top'&gt;&lt;b style='color:#444444'&gt;Autor:&lt;/b&gt;&lt;/td&gt;&lt;td&gt;&lt;/td&gt;&lt;td align='left' valign='top'&gt;&lt;b style='color:#444444'&gt;VPE:&lt;/b&gt;&lt;/td&gt;&lt;td&gt;Sin Datos&lt;/td&gt;&lt;/tr&gt;&lt;tr&gt;&lt;td align='left' valign='top'&gt;&lt;b style='color:#444444'&gt;Tema:&lt;/b&gt;&lt;/td&gt;&lt;td&gt;Indefinido&lt;/td&gt;&lt;td align='left' valign='top'&gt;&lt;b style='color:#444444'&gt;&amp;nbsp;&lt;/b&gt;&lt;/td&gt;&lt;td&gt;&amp;nbsp;&lt;/td&gt;&lt;td align='left' valign='top'&gt;&lt;b style='color:#444444'&gt;&lt;/b&gt;&lt;/td&gt;&lt;td align='left'&gt;&lt;/td&gt;&lt;/tr&gt;&lt;tr&gt;&lt;td align='left' valign='top'&gt;&lt;b style='color:#444444'&gt;T&amp;iacute;tulo:&lt;/b&gt;&lt;/td&gt;&lt;td colspan='5'&gt;&lt;b&gt;De </w:t>
      </w:r>
      <w:r>
        <w:rPr>
          <w:rFonts w:eastAsia="Courier" w:cs="Courier" w:ascii="Courier" w:hAnsi="Courier"/>
          <w:b/>
          <w:bCs/>
          <w:color w:val="000000"/>
          <w:sz w:val="24"/>
          <w:szCs w:val="24"/>
        </w:rPr>
        <w:t>, de Carmen Oll&amp;#233;&lt;/b&gt;&lt;/td&gt;&lt;/tr&gt;&lt;tr&gt;&lt;td colspan='6'&gt;&amp;nbsp;&lt;/tr&gt;&lt;tr&gt;&lt;td colspan='6' height='830' valign='top'&gt;&lt;div&gt;&lt;a href='https://www.litoralpress.cl/paginaconsultas/Documentos/Get_Imagen.aspx?LPKey=3L6TMAZEK6X5C2EAQVO7XFYM4DAC4VLESDPO6I3JDJEZ4QO5FMVPK44VVXFSVPQHRKU6YZFBRMD7G'&lt;img src='https://www.litoralpress.cl/paginaconsultas/Documentos/Get_Imagen.aspx?LPKey=3L6TMAZEK6X5C2EAQVO7XFYM4DAC4VLESDPO6I3JDJEZ4QO5FMVPK44VVXFSVPQHRKU6YZFBRMD7G&amp;MaxHeight=600&amp;MaxWidth=250' align='right' width='250' hspace='15'&gt;&lt;/a&gt;&lt;p style="text-align:justify"&gt;Junto con Blanca Varela,  Oll&amp;#233; es una c&amp;#233;lebre representante de la poes&amp;#237;a femenina del Per&amp;#250;.   El 12 de septiembre de 2025 fue galardonada con el Premio Iberoamericano de Letras Jos&amp;#233; Donoso.   En el Suplemento Cultura de Diario PERFIL ofrecemos cada semana &amp;quot;Narcolepsia.  &lt;/p&gt;&lt;p style="text-align:justify"&gt;Coordenadas para una aproximaci&amp;#243;n a la poes&amp;#237;a&amp;quot;,  y el elegido en esta ocasi&amp;#243;n es un poema extra&amp;#237;do de Noches de adrenalina y otros poemas parisinos (Ediciones Nebliplateada,  Buenos Aires,  2025),  de la peruana Carmen Oll&amp;#233;: Lo que pongo: palabras sucias envejecidas un pensamiento un pozo de sombras nada es cierto sino que respiro como un cazador persigo una idea le disparo esta es aquella presa disecada entre lineas un insecticida de 65 pesetas debido a que lo he incluido en mi p&amp;#225;gina existo S&amp;#237;,  hoy he vivido,  le&amp;#237;do a Sade a saltos a Faulkner por los pelos en mi bolso de la biblioteca pernocta sin abrir ma&amp;#241;ana ser&amp;#225; mi&amp;#233;rcoles y vendr&amp;#225; el lechero Carmen Oll&amp;#233; (Lima,  1947) es una poeta,  narradora y cr&amp;#237;tica peruana.   Es una c&amp;#233;lebre representante de la poes&amp;#237;a femenina en el Per&amp;#250;,  junto con Blanca Varela.   Adem&amp;#225;s,  es una importante voz femenina y representa a la Generaci&amp;#243;n del 70.   Ha explorado casi todos los g&amp;#233;neros.   Fue integrante del Movimiento Hora Zero junto a Jorge Pimentel,  Tulio Mora,  Juan Ram&amp;#237;rez Ruiz y Enrique Ver&amp;#225;stegui.   Public&amp;#243; su primer poemario,  Noches de adrenalina,  en 1981.   En el 2015 Carm&amp;#233;n Oll&amp;#233; gan&amp;#243; el Premio Casa de la Literatura Peruana. &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