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0&lt;/td&gt;&lt;td width='7%' align='left' valign='top'&gt;&lt;b style='color:#444444'&gt;Ranking:&lt;/b&gt;&lt;/td&gt;&lt;td width='15%'&gt;32.00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nam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s disputas que se tomar&amp;#225;n las elecciones primarias del 29 de noviembre&lt;/b&gt;&lt;/td&gt;&lt;/tr&gt;&lt;tr&gt;&lt;td colspan='6'&gt;&amp;nbsp;&lt;/tr&gt;&lt;tr&gt;&lt;td colspan='6' height='830' valign='top'&gt;&lt;div&gt;&lt;a href='https://www.litoralpress.cl/paginaconsultas/Documentos/Get_Imagen.aspx?LPKey=3N3YWD2DHJSQGWKO6AIQKCUFS37JDPRICAEMYBK76LYNOKSZDDDQ5WTGAC2GHXM3THMBSTFULK24O'&lt;img src='https://www.litoralpress.cl/paginaconsultas/Documentos/Get_Imagen.aspx?LPKey=3N3YWD2DHJSQGWKO6AIQKCUFS37JDPRICAEMYBK76LYNOKSZDDDQ5WTGAC2GHXM3THMBSTFULK24O&amp;MaxHeight=600&amp;MaxWidth=250' align='right' width='250' hspace='15'&gt;&lt;/a&gt;&lt;p style="text-align:justify"&gt;En el proceso eleccionario participar&amp;#225;n candidatos del Frente Amplio,  Unidad Constituyente y de Chile Vamos.  &lt;/p&gt;&lt;p style="text-align:justify"&gt;En vela se mantienen los principales pactos pol&amp;#237;ticos de nuestro pa&amp;#237;s de cara a las primarias de alcaldes y gobernadores regionales que se realizar&amp;#225;n durante este domingo 29 de noviembre, elecciones que estar&amp;#225;n marcadas por las carreras que iniciaron las coaliciones a comienzos de octubre cuando inscribieron sus candidatos.  &lt;/p&gt;&lt;p style="text-align:justify"&gt;En el proceso podr&amp;#225;n participar los militantes de Chile Vamos, integrado por Renovaci&amp;#243;n Nacional (RN),  Evoluci&amp;#243;n Pol&amp;#237;tica (Ev&amp;#243;poli),  Uni&amp;#243;n Dem&amp;#243;crata Independiente (UDI),  Partido Regionalista Independiente Dem&amp;#243;crata (PRID); los del Frente Amplio (FA) junto al Partido Ecologista Verde (PEV) y Unidad Constituyente que agrupa al Partido por la Democracia (PPD),  Partido Radical (PR),  Partido Socialista (PS),  la Democracia Cristiana (DC),  Partido Progresista (PRO) y Ciudadanos.  &lt;/p&gt;&lt;p style="text-align:justify"&gt;Tambi&amp;#233;n podr&amp;#225;n votar durante estas elecciones primarias del 29 de noviembre quienes figuren en el padr&amp;#243;n del Servicio Electoral como independientes y que vivan en algunas de las regiones o comunas donde se realice el proceso este domingo.   Las primarias m&amp;#225;s peleadas se dar&amp;#225;n,  en el caso de los alcaldes,  en las comunas de Vitacura y Lo Barnechea donde la UDI y RN piensan mantener los cupos actuales de sus jefes comunales.  &lt;/p&gt;&lt;p style="text-align:justify"&gt;Mientras que para la elecci&amp;#243;n de gobernadores regionales,  cargo que de forma in&amp;#233;dita se designar&amp;#225; por escrutinio popular,  el conflicto m&amp;#225;s fuerte ser&amp;#225; protagonizado por el Frente Amplio en la Regi&amp;#243;n de Valpara&amp;#237;so,  donde los candidatos se han enfrentado a trav&amp;#233;s de los medios de comunicaci&amp;#243;n,  y por Unidad Constituyente,  en la Regi&amp;#243;n Metropolitana,  junto a los postulantes m&amp;#225;s conocidos del listado que agrupa a 190 interesados. &lt;/p&gt;&lt;p style="text-align:justify"&gt;Chile Vamos y la batalla por el sector oriente Vitacura El 30 de septiembre,  Chile Vamos se convirti&amp;#243; en la primera coalici&amp;#243;n en inscribir primarias para alcaldes,  pese a que en la previa los timoneles de la UDI y RN,  Jacqueline Van Rysselberghe y Rafael Prohens,  respectivamente,  se opusieron al proceso porque buscaba mantener las alcald&amp;#237;as ganadas en el sector oriente de la capital.  &lt;/p&gt;&lt;p style="text-align:justify"&gt;En Vitacura,  el alcalde Ra&amp;#250;l Torrealba fue uno de los m&amp;#225;s de 90 afectados a lo largo del pa&amp;#237;s por el l&amp;#237;mite impuesto en la Ley de Reelecci&amp;#243;n que promulg&amp;#243; el Presidente Sebasti&amp;#225;n Pi&amp;#241;era a comienzos de julio de este a&amp;#241;o,  ya que,  viene dirigiendo dicha comuna desde 1996 a la fecha de forma consecutiva.   La larga trayectoria de RN en la comuna hizo tan compleja la selecci&amp;#243;n de un solo candidato que el partido debi&amp;#243; definir con una encuesta interna qui&amp;#233;n ir&amp;#237;a a primarias este 29 de noviembre.   Finalmente se eligi&amp;#243; al actual concejal e ingeniero civil industrial,  Maximiliano del Real,  por sobre Carlos Cruz-Coke.   Del Real deber&amp;#225; competir contra otros dos nombres de peso.   Por la UDI busca ser alcalde el ex jefe comunal de Santiago y La Florida,  Pablo Zalaquett.  Mientras que por Ev&amp;#243;poli asumir&amp;#225; el desaf&amp;#237;o la ex ministra de Trabajo del primer Gobierno del Presidente Sebasti&amp;#225;n Pi&amp;#241;era,  Camila Merino.  Maximiliano del Real inici&amp;#243; su candidatura con el apoyo de vecinos de Vitacura.   Fuente: Agencia Uno.   Lo Barnechea En la comuna de Lo Barnechea,  en tanto,  se disputar&amp;#225;n el cupo de primarias entre Renovaci&amp;#243;n Nacional y la UDI con los candidatos Consuelo Alvial y Crist&amp;#243;bal Lira. &lt;/p&gt;&lt;p style="text-align:justify"&gt;Lira,  quien fue subsecretario de Prevenci&amp;#243;n del Delito durante el primer gobierno de Pi&amp;#241;era,  cuenta con cierta ventaja al ser el actual alcalde de Lo Barnechea,  tras haber asumido en noviembre del a&amp;#241;o pasado en reemplazo del intendente de la Regi&amp;#243;n Metropolitana,  Felipe Guevara.  &lt;/p&gt;&lt;p style="text-align:justify"&gt;Consuelo Alvial,  cuya candidatura fue levantada en R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la apertura de candidatos en Vitacura,  de acuerdo a miembros de Chile Vamos,  es cientista pol&amp;#237;tica de profesi&amp;#243;n y actualmente se desempe&amp;#241;a en el centro de estudios del partido llamado Instituto Libertad.  &lt;/p&gt;&lt;p style="text-align:justify"&gt;Candidatos del Frente Amplio se dijeron de todo en Valpara&amp;#237;so Otra disputa interesante que se dar&amp;#225; en las elecciones primarias de este domingo,  esta vez en la oposici&amp;#243;n,  ser&amp;#225; protagonizada por los candidatos a gobernador en la Regi&amp;#243;n de Valpara&amp;#237;so que propuso el Frente Amplio.   Seg&amp;#250;n confirm&amp;#243; la agrupaci&amp;#243;n el 1 de octubre,  por el Partido Liberal ir&amp;#225; el arquitecto y director del Centro Interdisciplinario de Neurociencia de la Universidad de Valpara&amp;#237;so,  Juan Garc&amp;#237;a.  &lt;/p&gt;&lt;p style="text-align:justify"&gt;Sin embargo,  la verdadera batalla estar&amp;#225; entre el independiente abanderado de Revoluci&amp;#243;n Democr&amp;#225;tica y vocero de Modatima,  Rodrigo Mundaca, y la consejera regional de Valpara&amp;#237;so,  Nataly Campusano,  de Convergencia Social (CS).  Durante la semana pasada,  ambos candidatos se enfrentaron en los medios de comunicaci&amp;#243;n luego que Mundaca afirm&amp;#243; que el senador Juan Ignacio Latorre (RD) no lo estaba apoyando a &amp;#233;l e hizo campa&amp;#241;a por Campusano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undaca luego fue interpelado por Nataly Campusano.   La militante de CS asegur&amp;#243; que el activista medioambiental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dich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ritic&amp;#243; Campusano.   Nataly Campusano lanz&amp;#243; su campa&amp;#241;a a la gobernaci&amp;#243;n de Valpara&amp;#237;so junto al senador Juan Ignacio Latorre,  lo que molest&amp;#243; a Rodrigo Mundaca.   Fuente: Agencia Uno.  &lt;/p&gt;&lt;p style="text-align:justify"&gt;La artiller&amp;#237;a pesada de Unidad Constituyente en la RM Donde definitivamente no tienen miedo a competir es en Unidad Constituyente,  ya que tanto el Partido Socialista como la Democracia Cristiana y el Partido por la Democracia llevaron candidatos a las elecciones de este domingo con claras opciones de ganar.   Por el PPD ir&amp;#225; la ex ministra de Salud de Michelle Bachelet (2014),  Helia Molina, quien en la actualidad trabaja como decana de la Facultad de Ciencias M&amp;#233;dicas de la Universidad de Santiago.  &lt;/p&gt;&lt;p style="text-align:justify"&gt;Molina debi&amp;#243; dejar el Ministerio de Salud luego de asegurar en una entrevista que en las cl&amp;#237;nicas privadas m&amp;#225;s costosas del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justo en medio del debate legislativo por el aborto en tres causales.   En tanto,  desde la Democracia Cristiana,  el candidato ser&amp;#225; el ex intendente de la Regi&amp;#243;n Metropolitana,  Claudio Orrego, quien desapareci&amp;#243; de la opini&amp;#243;n p&amp;#250;blica tras ser derrotado en las presidenciales del a&amp;#241;o 2013.  &lt;/p&gt;&lt;p style="text-align:justify"&gt;La ventaja de Orrego,  adem&amp;#225;s de haber estado en la Intendencia,  cargo similar al de gobernador regional,  es que tambi&amp;#233;n es un viejo conocido en la comuna de Pe&amp;#241;alol&amp;#233;n donde fue alcalde entre 2006 y 2012.   Adem&amp;#225;s,  ocup&amp;#243; dos ministerios en el Gobierno del ex Presidente Ricardo Lagos -Vivienda y Bienes Nacionales-.  Quien har&amp;#225; a&amp;#250;n m&amp;#225;s interesante las elecciones primarias del domingo 29 de noviembre es &amp;#193;lvaro Erazo del Partido Socialista.  &lt;/p&gt;&lt;p style="text-align:justify"&gt;El m&amp;#233;dico no s&amp;#243;lo fue ministro de Salud -entre fines de 2008 y principios del 2010- tal como Molina,  sino que adem&amp;#225;s antes se desempe&amp;#241;&amp;#243; como intendente de la Regi&amp;#243;n Metropolitana,  al igual que Orrego,  a principios del 2008.   Helia Molina present&amp;#243; su candidatura en compa&amp;#241;&amp;#237;a del presidente y vicepresidente del PPD.   Fuente: Agencia Un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