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Viva-chile&lt;/td&gt;&lt;td align='left' valign='top'&gt;&lt;b style='color:#444444'&gt;Autor:&lt;/b&gt;&lt;/td&gt;&lt;td&gt; &lt;/td&gt;&lt;td align='left' valign='top'&gt;&lt;b style='color:#444444'&gt;VPE:&lt;/b&gt;&lt;/td&gt;&lt;td&gt;$ 120&lt;/td&gt;&lt;/tr&gt;&lt;tr&gt;&lt;td align='left' valign='top'&gt;&lt;b style='color:#444444'&gt;Tema:&lt;/b&gt;&lt;/td&gt;&lt;td&gt;Sociedad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Jefe de Gabinete y Presidente mascar&amp;#243;n de proa&lt;/b&gt;&lt;/td&gt;&lt;/tr&gt;&lt;tr&gt;&lt;td colspan='6'&gt;&amp;nbsp;&lt;/tr&gt;&lt;tr&gt;&lt;td colspan='6' height='830' valign='top'&gt;&lt;div&gt;&lt;a href='https://www.litoralpress.cl/paginaconsultas/Documentos/Get_Imagen.aspx?LPKey=3PI54IPG6IVOWHATHTDBVZ32WY532SDQGEVCQVSN6D7E2KB4RVK6RH3S6YRW6UP7I5WAGN7T46H7G'&lt;img src='https://www.litoralpress.cl/paginaconsultas/Documentos/Get_Imagen.aspx?LPKey=3PI54IPG6IVOWHATHTDBVZ32WY532SDQGEVCQVSN6D7E2KB4RVK6RH3S6YRW6UP7I5WAGN7T46H7G&amp;MaxHeight=600&amp;MaxWidth=250' align='right' width='250' hspace='15'&gt;&lt;/a&gt;&lt;p style="text-align:justify"&gt; &lt;b style="Color:orange"&gt;Arturo Fontaine&lt;/b&gt; | Secci&amp;#243;n: Historia Pol&amp;#237;tic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istro: maneje esto con cautela y no acelere nada.  &amp;#191;Me entiende?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re,  ministro,  aqu&amp;#237; la jefa de Gobierno soy yo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 repito: la jefa de Gobierno soy yo. &amp;lt;/p&amp;gt; &amp;lt;p&amp;gt; La Presidenta corta.   Se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lt;/p&amp;gt; &amp;lt;p&amp;gt; Mientras se crea el ministerio n&amp;#250;mero 24,  de Seguridad,  el Gobierno propone (3 de mayo pasado) que el ministro del Interior tenga por ley el ran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As&amp;#237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dr&amp;#225; requerir informes a los diferentes ministros y ministras respecto del cumplimiento de las funciones y atribuciones que la ley les entrega,  y efectuar propuestas en orden al cumplimiento eficaz y eficiente de las mismas conforme al programa de gobiern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grama de gobiern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esorar al Presidente de la Rep&amp;#250;blica en la conformaci&amp;#243;n de su gabinete de ministros y ministra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erministr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esponde al Ministerio Secretar&amp;#237;a General de la Presidencia de la Rep&amp;#250;blica realizar las funciones de coordin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Ley 18.993  art. 1 y 2 b) (8/8/90).  Se duplica esta funci&amp;#243;n.   Y se la amplifica. &amp;lt;/p&amp;gt; &amp;lt;p&amp;gt; El Chief of Staff de la Casa Blanca,  por ejemplo,  no es un ministro.   Sus funciones son m&amp;#225;s o menos significativas seg&amp;#250;n el estilo de cada Presidente.   Un Presidente puede no tenerlo.   En cambio,  el nuevo jefe de Gabinete tendr&amp;#237;a atribuciones legales que el Presidente debe acatar.   La estructura es r&amp;#237;gida. &amp;lt;/p&amp;gt; &amp;lt;p&amp;gt; La desigualdad entre el superministro y los otros ministros es tal que afectar&amp;#225; la presi&amp;#243;n de los partidos por los ministerios.   El jefe de Gabinete es la joya de la corona.   Su visibilidad ayuda a proyectar un candidato presidencial.   Es probable que los partidos de la coalici&amp;#243;n busquen que el cargo vaya rotando. &amp;lt;/p&amp;gt; &amp;lt;p&amp;gt; El sistema funciona solo en el supuesto de una completa afinidad entre el Presidente y el jefe de Gabinete.   Pues se divide el interior del gobierno.   Entre jefe de Gobierno y jefe de Gabinete la frontera es borrosa,  lo que potencia los conflictos. &amp;lt;/p&amp;gt; &amp;lt;p&amp;gt; En la Convenci&amp;#243;n se discutieron ideas an&amp;#225;logas que no fructificaron.   Se propus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que ejerc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Se reflota una idea parecida.   Quiz&amp;#225; algunos creen que se desatar&amp;#225; un proceso evolutivo conducente al parlamentarismo.   Primer paso: la figura del jefe de Gabinete que se superpone con la del jefe de Gobierno.  &lt;/p&gt;&lt;p style="text-align:justify"&gt;Segundo paso: el jefe de Gabinete pasa a requerir,  de hecho,  apoyo de la mayor&amp;#237;a parlamentaria. &amp;lt;/p&amp;gt; &amp;lt;p&amp;gt; Pero si ocurriera eso,  no habr&amp;#237;amos evolucionado hacia el verdadero parlamentarismo o semipresidencialismo,  sino involucionado a nuestro ma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1891-1925).  El pueblo elige al Presidente,  el gabinete depende del Parlamento y el gobernante no puede disolverlo.   No hay,  realmente,  jefe de Gobierno.   El Presidente es un estafermo.   Gobiernan asambleas parlamentarias.   Se institucionalizar&amp;#237;a as&amp;#237; lo que nadie quiere: la total irresponsabilidad del Presidente y del Congreso. &amp;lt;/p&amp;gt; &amp;lt;p&amp;gt; Crear un ministro jefe o jefa de Gabinete es innecesario y riesgoso.   El Senado,  como hizo la C&amp;#225;mara,  debiera rechazar la propuesta. &amp;lt;/p&amp;gt; &amp;lt;p&amp;gt; Nota: Este art&amp;#237;culo fue publicado originalmente por El Mercurio el s&amp;#225;bado 18 de mayo de 2024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