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uto en Chile: La historia y legado del expresidente Sebasti&amp;#225;n Pi&amp;#241;era&lt;/b&gt;&lt;/td&gt;&lt;/tr&gt;&lt;tr&gt;&lt;td colspan='6'&gt;&amp;nbsp;&lt;/tr&gt;&lt;tr&gt;&lt;td colspan='6' height='830' valign='top'&gt;&lt;div&gt;&lt;a href='https://www.litoralpress.cl/paginaconsultas/Documentos/Get_Imagen.aspx?LPKey=3PVAPY7IJJLCX7NE5RUY3WOH6BIYCBDAZOF74WZJFIJ3UO2DB6K2LMWQZ677AV6KKQ2PRI5FMF4ZA'&lt;img src='https://www.litoralpress.cl/paginaconsultas/Documentos/Get_Imagen.aspx?LPKey=3PVAPY7IJJLCX7NE5RUY3WOH6BIYCBDAZOF74WZJFIJ3UO2DB6K2LMWQZ677AV6KKQ2PRI5FMF4ZA&amp;MaxHeight=600&amp;MaxWidth=250' align='right' width='250' hspace='15'&gt;&lt;/a&gt;&lt;p style="text-align:justify"&gt; Comparte Durante esta jornada se confirm&amp;#243; la lamentable noticia respecto al deceso del expresidente Sebasti&amp;#225;n Pi&amp;#241;era Eche&amp;#241;ique (1949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breza en Am&amp;#233;rica LatinaNO en el plebiscito de 1989. &amp;lt;/p&amp;gt; &amp;lt;p&amp;gt; Por su parte,  fue senador tras el retorno a la democracia tras lanzar su campa&amp;#241;a como candidato independiente a senador por entonces 8a Circunscripci&amp;#243;n (Santiago Oriente). &amp;lt;/p&amp;gt; &amp;lt;p&amp;gt; Primer Mandato de Sebasti&amp;#225;n Pi&amp;#241;era (2010 </w:t>
      </w:r>
      <w:r>
        <w:rPr>
          <w:rFonts w:eastAsia="Courier" w:cs="Courier" w:ascii="Courier" w:hAnsi="Courier"/>
          <w:color w:val="000000"/>
          <w:sz w:val="24"/>
          <w:szCs w:val="24"/>
        </w:rPr>
        <w:t>2022), enfoc&amp;#225;ndose en el cierre de fronteras,  adquisici&amp;#243;n de vacunas y prevenci&amp;#243;n. &amp;lt;/p&amp;gt; &amp;lt;p&amp;gt; Desde Radio Agricultura lamentamos la muerte del exPresidente Sebasti&amp;#225;n Pi&amp;#241;era,  que sin duda contribuy&amp;#243; a la democracia y al desarrollo del pa&amp;#237;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