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4&lt;/td&gt;&lt;td width='7%' align='left' valign='top'&gt;&lt;b style='color:#444444'&gt;Ranking:&lt;/b&gt;&lt;/td&gt;&lt;td width='15%'&gt;21.061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El Mercurio Inversiones&lt;/td&gt;&lt;td align='left' valign='top'&gt;&lt;b style='color:#444444'&gt;Autor:&lt;/b&gt;&lt;/td&gt;&lt;td&gt;&lt;/td&gt;&lt;td align='left' valign='top'&gt;&lt;b style='color:#444444'&gt;VPE:&lt;/b&gt;&lt;/td&gt;&lt;td&gt;$ 7.946&lt;/td&gt;&lt;/tr&gt;&lt;tr&gt;&lt;td align='left' valign='top'&gt;&lt;b style='color:#444444'&gt;Tema:&lt;/b&gt;&lt;/td&gt;&lt;td&gt;Econom&amp;#237;a / Finanzas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El nivel de morosidad de los cr&amp;#233;ditos de consumo alcanza el m&amp;#225;ximo en una d&amp;#233;cada&lt;/b&gt;&lt;/td&gt;&lt;/tr&gt;&lt;tr&gt;&lt;td colspan='6'&gt;&amp;nbsp;&lt;/tr&gt;&lt;tr&gt;&lt;td colspan='6' height='830' valign='top'&gt;&lt;div&gt;&lt;a href='https://www.litoralpress.cl/paginaconsultas/Documentos/Get_Imagen.aspx?LPKey=3TWIU2C7I6DGQOPQXU6FYFZYXLEOUOW6GYV6VZGFAMUEPNSVR6HPXAKZOHGJMRKGIKYYPGF4DHSNM'&lt;img src='https://www.litoralpress.cl/paginaconsultas/Documentos/Get_Imagen.aspx?LPKey=3TWIU2C7I6DGQOPQXU6FYFZYXLEOUOW6GYV6VZGFAMUEPNSVR6HPXAKZOHGJMRKGIKYYPGF4DHSNM&amp;MaxHeight=600&amp;MaxWidth=250' align='right' width='250' hspace='15'&gt;&lt;/a&gt;&lt;p style="text-align:justify"&gt;Los impagos de tres o m&amp;#225;s cuotas en pr&amp;#233;stamos comerciales tambi&amp;#233;n son los mayores desde 2014.   Expertos atribuyen el aumento al d&amp;#233;ficit de empleos y la baja actividad econ&amp;#243;mica.   Los impagos morosos en el sistema bancario de pr&amp;#233;stamos de consumo y comerciales alcanzaron los niveles m&amp;#225;s altos en una d&amp;#233;cada en enero.  &lt;/p&gt;&lt;p style="text-align:justify"&gt;En el primer mes del a&amp;#241;o,  el indicador de morosidad de 90 d&amp;#237;as o m&amp;#225;s para la cartera de consumo se ubic&amp;#243; en 2,99%,  seg&amp;#250;n inform&amp;#243; ayer la Comisi&amp;#243;n para el Mercado Financiero (CMF).  Por otro lado,  el indicador de morosidad para las colocaciones de comercio se situ&amp;#243; en 2,25%. Ambas cifras son las m&amp;#225;s altas en el registro de la CMF,  que comienza en marzo de 2014.  Enrique Marshall,  exsuperintendente de Bancos e Instituciones Financieras,  califica la morosidad en la cartera de consumo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e indica que hay que monitorear la tendencia al alza en este indicador.   Se&amp;#241;ala que este nivel de morosidad es coherente con la evoluci&amp;#243;n de la econom&amp;#237;a. &lt;/p&gt;&lt;p style="text-align:justify"&gt;Al considerar el total de las colocaciones,  el indicador de morosidad fue de 2,20%.  Seg&amp;#250;n consign&amp;#243; la Asociaci&amp;#243;n de Bancos e Instituciones Financieras (ABIF),  aquella medici&amp;#243;n acumula un alza de 41 puntos base en 12 meses.  Los s&amp;#237;ntomas de la morosidad en los pr&amp;#233;stamos de consumoLos expertos relacionan la tendencia al alza en la morosidad de consumo con varios factores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dice Alejandro Weber,  exsubsecretario de Hacienda en el segundo mandato de Sebasti&amp;#225;n Pi&amp;#241;era y actual decano de la Facultad de Econom&amp;#237;a y Negocios de la Universidad San Sebasti&amp;#225;n.  Tom&amp;#225;s Flores,  economista s&amp;#233;nior de LyD,  destaca que el indicador de la CMF reflej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ya que considera 90 d&amp;#237;as de atraso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En ese sentido,  Flores subraya que al crecer a un ritmo menor el empleo asalariado formal,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Weber coincide con que el d&amp;#233;ficit de empleo es una de las causas detr&amp;#225;s del alza en la morosidad.  &lt;/p&gt;&lt;p style="text-align:justify"&gt;A este factor le sum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Weber comenta que los salarios no se han reajustado en torno a la inflaci&amp;#243;n y afirma que los reajustes por IPC est&amp;#225;n circunscritos a menos de un tercio de los trabajadores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firma. &lt;/p&gt;&lt;p style="text-align:justify"&gt;La morosidad asociada a las empresasEn el caso de la morosidad de los cr&amp;#233;ditos comerciales,  H&amp;#233;ctor Osorio,  acad&amp;#233;mico de la Escuela de Negocios &lt;b style="Color:orange"&gt;UAI&lt;/b&gt;,  comenta que es un reflejo de una econom&amp;#237;a estancada,  que est&amp;#225; perdiendo competitividad y la capacidad de emplear a las personas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firma. &lt;/p&gt;&lt;p style="text-align:justify"&gt;En la misma l&amp;#237;nea,  Flores atribuye el alza en la morosidad a que sectores relevantes de la econom&amp;#237;a fuer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Explica que las dificultades que ha enfrentado este rub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A esto le suma la baja actividad del comercio,  que reci&amp;#233;n en el &amp;#250;ltimo tiempo ha visto un repunte. &lt;/p&gt;&lt;p style="text-align:justify"&gt;Comparaci&amp;#243;n con la pandemiaDescontando los meses recientes,  el per&amp;#237;odo en el que el indicador de morosidad de la cartera de consumo estuvo m&amp;#225;s alto fue entre abril y julio de 2020,  es decir,  en medio de la pandemia.   Flores explica que,  a ese lapso,  las personas llegaron con ahorros.  &lt;/p&gt;&lt;p style="text-align:justify"&gt;En contraste,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Weber tambi&amp;#233;n subraya como factor diferenciador entre la &amp;#233;poca de la pandemia y el per&amp;#237;odo actual las mejores condiciones de inflaci&amp;#243;n y de desempleo.  &lt;/p&gt;&lt;p style="text-align:justify"&gt;Destaca que el indicador de morosidad de 90 d&amp;#237;as o m&amp;#225;s de los pr&amp;#233;stamos hipotecarios se encuentra en niveles dentro de lo esperado,  lo que demuestra que las personas han debido priorizar los pagos que hacen. &lt;/p&gt;&lt;p style="text-align:justify"&gt;Colocaciones totales anotan acotado crecimiento,  impulsado por pr&amp;#233;stamos hipotecarios y comercialesLas colocaciones totales en el sistema bancario aumentaron en 1,61% en enero de 2024 respecto al mismo del a&amp;#241;o pasado,  inform&amp;#243; ayer la Comisi&amp;#243;n para el Mercado Financiero (CMF).  El regulador atribuy&amp;#243; el alza al incremento de los pr&amp;#233;stamos para la vivienda y la recuperaci&amp;#243;n de las colocaciones comerciales. &lt;/p&gt;&lt;p style="text-align:justify"&gt;En detalle,  los cr&amp;#233;ditos hipotecarios crecieron en 3,45% en 12 meses,  mientras que los cr&amp;#233;ditos comerciales aumentaron en 1,09%.  La cartera de consumo cay&amp;#243; 1,07%. La Asociaci&amp;#243;n de Bancos (ABIF) calific&amp;#243; el desempe&amp;#241;o de las colocaciones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 indica que los datos recientes extienden el ciclo negativo que se observa en los &amp;#250;ltimos a&amp;#241;os.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se&amp;#241;al&amp;#243; la ABIF.   Agreg&amp;#243; que el desacople acumulado entre las colocaciones y la actividad econ&amp;#243;mica contin&amp;#250;a profundiz&amp;#225;ndose,  ubic&amp;#225;ndose 15 puntos porcentuales bajo la tendencia proyectada.  Resultados de la bancaPor otro lado,  el resultado de los bancos en enero disminuy&amp;#243; en 12,5 % respecto al inicio del 2023.   Adem&amp;#225;s,  las ganancias son las m&amp;#225;s bajas obtenidas en el primer mes del a&amp;#241;o desde enero de 2021.   La ABIF se&amp;#241;al&amp;#243; que la rentabilidad ha continuado su proceso de normalizaci&amp;#243;n,  en l&amp;#237;nea con el retroceso de la tasa de inflaci&amp;#243;n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explicaron desde la ABIF.  Escrita por Catalina Mu&amp;#241;oz {IMAGEN https://staticmer2.emol.cl/Fotos/2024/03/01/file_20240301080914.png} 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