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5-2025&lt;/td&gt;&lt;td width='7%' align='left' valign='top'&gt;&lt;b style='color:#444444'&gt;Ranking:&lt;/b&gt;&lt;/td&gt;&lt;td width='15%'&gt;4.347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La Tercera Online&lt;/td&gt;&lt;td align='left' valign='top'&gt;&lt;b style='color:#444444'&gt;Autor:&lt;/b&gt;&lt;/td&gt;&lt;td&gt; &lt;/td&gt;&lt;td align='left' valign='top'&gt;&lt;b style='color:#444444'&gt;VPE:&lt;/b&gt;&lt;/td&gt;&lt;td&gt;$ 2.336.541&lt;/td&gt;&lt;/tr&gt;&lt;tr&gt;&lt;td align='left' valign='top'&gt;&lt;b style='color:#444444'&gt;Tema:&lt;/b&gt;&lt;/td&gt;&lt;td&gt;Informativo Noticios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Epidemi&amp;#243;logo y p&amp;#233;rdida de vacun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div&gt;&lt;a href='https://www.litoralpress.cl/paginaconsultas/Documentos/Get_Imagen.aspx?LPKey=45FFUBV7XXLDGE4NHLPFG57BPW4DCATXULW6UVQ6WUMVHEHQSWZS57OABNKITHTWSGTQYAWRQ56Z6'&lt;img src='https://www.litoralpress.cl/paginaconsultas/Documentos/Get_Imagen.aspx?LPKey=45FFUBV7XXLDGE4NHLPFG57BPW4DCATXULW6UVQ6WUMVHEHQSWZS57OABNKITHTWSGTQYAWRQ56Z6&amp;MaxHeight=600&amp;MaxWidth=250' align='right' width='250' hspace='15'&gt;&lt;/a&gt;&lt;p style="text-align:justify"&gt;&amp;#211;scar Fl&amp;#243;rez,  tambi&amp;#233;n acad&amp;#233;mico de la Escuela de Enfermer&amp;#237;a de la &lt;b style="Color:orange"&gt;Universidad &lt;b style="Color:orange"&gt;Diego Portales&lt;/b&gt;&lt;/b&gt; (&lt;b style="Color:orange"&gt;UDP&lt;/b&gt;),  abord&amp;#243; en el programa de streaming de La Tercera,  Desde la Redacci&amp;#243;n,  la pol&amp;#233;mica por el no uso de 1,2 millones de dosis contra la influenza en la campa&amp;#241;a 2024.  &lt;/p&gt;&lt;p style="text-align:justify"&gt;El experto asegur&amp;#243; que,  en t&amp;#233;rminos generales,  hay tres aspectos que influyen en la &amp;quot;baja adhesi&amp;#243;n&amp;quot; de la inoculaci&amp;#243;n contra esa enfermedad: que al ser com&amp;#250;n,  las personas perciben un mejor riesgo; el &amp;quot;alto volumen de movimientos antivacunas&amp;quot; y &amp;quot;problemas de gesti&amp;#243;n&amp;quot;.  Fue en ese &amp;#250;ltimo punto que plante&amp;#243; que si bien se ha optado por &amp;quot;limitar&amp;quot; la vacuna a ciertos grupos &amp;quot;para resguardar los recursos,  se est&amp;#225;n perdiendo recursos y debemos ser conscientes de qu&amp;#233; recursos disponibles tenemos que optimizar para la poblaci&amp;#243;n objetivo pero (tambi&amp;#233;n) buscar las herramientas para que se usen,  porque si no estamos botando la plata&amp;quot;.  Revisa en el video la entrevista.  &amp;lt;p&amp;gt; COMENTARIOS&amp;lt;/p&amp;gt; &amp;lt;p&amp;gt; Para comentar este art&amp;#237;culo debes ser suscriptor. 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