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ntre Hilos: Fernand Braudel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div&gt;&lt;a href='https://www.litoralpress.cl/paginaconsultas/Documentos/Get_Imagen.aspx?LPKey=47VFOFLJH5SDXMEKZBTPSROXLF35JKIJSAOGU27QNALR4JFEQHLI6BK6T42N3CLHDQSIGYDH6UK6Y'&lt;img src='https://www.litoralpress.cl/paginaconsultas/Documentos/Get_Imagen.aspx?LPKey=47VFOFLJH5SDXMEKZBTPSROXLF35JKIJSAOGU27QNALR4JFEQHLI6BK6T42N3CLHDQSIGYDH6UK6Y&amp;MaxHeight=600&amp;MaxWidth=250' align='right' width='250' hspace='15'&gt;&lt;/a&gt;&lt;p style="text-align:justify"&gt; Publicado originalmente en 1979,  este libro sostiene que la vida econ&amp;#243;mica depende directamente de la manera en que personas y grupos reproducen su &amp;lt;p&amp;gt;vida material: qu&amp;#233; comen,  con qu&amp;#233; tecnolog&amp;#237;as producen,  con qui&amp;#233;nes comercian,  de qu&amp;#233; se enferman. &amp;lt;/p&amp;gt; &amp;lt;p&amp;gt; En el primer episodio de esta nueva temporada de Entre Hilos,  dedicada a las relaciones entre econom&amp;#237;a,  historia y sociedad,  &lt;b style="Color:orange"&gt;Daniel Chernilo&lt;/b&gt; y Francisco Castillo conversaron sobre el libro La din&amp;#225;mica del capitalismo, de Fernand Braudel. &amp;lt;/p&amp;gt; &amp;lt;p&amp;gt; Publicado originalmente en 1979,  este libro sostiene que la vida econ&amp;#243;mica depende directamente de la manera en que personas y grupos reproducen su vida material: qu&amp;#233; comen,  con qu&amp;#233; tecnolog&amp;#237;as producen,  con qui&amp;#233;nes comercian,  de qu&amp;#233; se enferman. &amp;lt;/p&amp;gt; &amp;lt;p&amp;gt; El autor explica la forma en que los mercados,  originalmente instituciones ancestrales,  locales,  y altamente reguladas,  en el siglo XIX devienen en una pr&amp;#225;ctica global,  ligada de forma muy estrecha al poder pol&amp;#237;tico de los estados europeos y el funcionamiento del gran capital. &amp;lt;/p&amp;gt; &amp;lt;p&amp;gt; Cr&amp;#233;dito imagen: Carla Infanta,  IG: @carla_ilustracione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