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23-11-2024&lt;/td&gt;&lt;td width='7%' align='left' valign='top'&gt;&lt;b style='color:#444444'&gt;Ranking:&lt;/b&gt;&lt;/td&gt;&lt;td width='15%'&gt;64.709&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Diario Chiloe&lt;/td&gt;&lt;td align='left' valign='top'&gt;&lt;b style='color:#444444'&gt;Autor:&lt;/b&gt;&lt;/td&gt;&lt;td&gt; &lt;/td&gt;&lt;td align='left' valign='top'&gt;&lt;b style='color:#444444'&gt;VPE:&lt;/b&gt;&lt;/td&gt;&lt;td&gt;$ 264&lt;/td&gt;&lt;/tr&gt;&lt;tr&gt;&lt;td align='left' valign='top'&gt;&lt;b style='color:#444444'&gt;Tema:&lt;/b&gt;&lt;/td&gt;&lt;td&gt;Indefinido&lt;/td&gt;&lt;td align='left' valign='top'&gt;&lt;b style='color:#444444'&gt;&amp;nbsp;&lt;/b&gt;&lt;/td&gt;&lt;td&gt;&amp;nbsp;&lt;/td&gt;&lt;td align='left' valign='top'&gt;&lt;b style='color:#444444'&gt;&lt;/b&gt;&lt;/td&gt;&lt;td align='left'&gt;&lt;/td&gt;&lt;/tr&gt;&lt;tr&gt;&lt;td align='left' valign='top'&gt;&lt;b style='color:#444444'&gt;T&amp;iacute;tulo:&lt;/b&gt;&lt;/td&gt;&lt;td colspan='5'&gt;&lt;b&gt;Gremios Empresariales Exigen Medidas para Reactivar la Econom&amp;#237;a y Combatir la Inseguridad&lt;/b&gt;&lt;/td&gt;&lt;/tr&gt;&lt;tr&gt;&lt;td colspan='6'&gt;&amp;nbsp;&lt;/tr&gt;&lt;tr&gt;&lt;td colspan='6' height='830' valign='top'&gt;&lt;div&gt;&lt;a href='https://www.litoralpress.cl/paginaconsultas/Documentos/Get_Imagen.aspx?LPKey=4AXLAARVRZUQ3D5C33TYE53DWQ3IJ6SEEQ4OEF54FMW65QIXBDY3YJ4KENVGQQBAT25IDRHRMFEDM'&lt;img src='https://www.litoralpress.cl/paginaconsultas/Documentos/Get_Imagen.aspx?LPKey=4AXLAARVRZUQ3D5C33TYE53DWQ3IJ6SEEQ4OEF54FMW65QIXBDY3YJ4KENVGQQBAT25IDRHRMFEDM&amp;MaxHeight=600&amp;MaxWidth=250' align='right' width='250' hspace='15'&gt;&lt;/a&gt;&lt;p style="text-align:justify"&gt;En un hist&amp;#243;rico encuentro convocado por la &lt;b style="Color:orange"&gt;CPC&lt;/b&gt;,  m&amp;#225;s de 200 l&amp;#237;deres gremiales destacaron la urgencia de promover la inversi&amp;#243;n,  garantizar la certeza jur&amp;#237;dica y fortalecer la seguridad en el pa&amp;#237;s.  &lt;/p&gt;&lt;p style="text-align:justify"&gt;El evento cont&amp;#243; con la participaci&amp;#243;n del Ministro de Hacienda,  Mario Marcel.  &amp;lt;p&amp;gt; M&amp;#225;s de 200 l&amp;#237;deres y representantes de los principales gremios empresariales de las distintas regiones del pa&amp;#237;s,  adem&amp;#225;s de las asociaciones gremiales de car&amp;#225;cter nacional,  se reunieron hoy en la sede central de INACAP,  en el primer Encuentro Nacional de Gremios por Chile Regi&amp;#243;n Metropolitana. &lt;/p&gt;&lt;p style="text-align:justify"&gt;Los temas y mensajes centrales levantados por los expositores y asistentes fueron la necesidad de retomar el crecimiento alto,  de combatir la crisis de seguridad,  fortalecer la certeza jur&amp;#237;dica y dar se&amp;#241;ales que incentiven la inversi&amp;#243;n. &amp;lt;/p&amp;gt; &amp;lt;p&amp;gt; Convocado por la &lt;b style="Color:orange"&gt;Confederaci&amp;#243;n de la Producci&amp;#243;n&lt;/b&gt; &lt;b style="Color:orange"&gt;y del Comercio&lt;/b&gt; (&lt;b style="Color:orange"&gt;CPC&lt;/b&gt;) y sus 6 ramas (Sociedad Nacional de Agricultura,  C&amp;#225;mara Nacional de Comercio,  Sociedad Nacional de Miner&amp;#237;a,  Sociedad de Fomento Fabril,  C&amp;#225;mara Chilena de la Construcci&amp;#243;n y Asociaci&amp;#243;n de Bancos),  este in&amp;#233;dito encuentro empresarial se suma a los ya realizados en 10 regiones de Chile en 2023 y 2024,  con el objetivo de intercambiar miradas entre los gremios locales,  la &lt;b style="Color:orange"&gt;CPC&lt;/b&gt; y sus ramas,  con el fin de aunar posiciones frente a temas transversales y generar una agenda de trabajo com&amp;#250;n tanto nacional como regional,  aumentando as&amp;#237; la incidencia del mundo empresarial. &amp;lt;/p&amp;gt; &amp;lt;p&amp;gt; El encuentro cont&amp;#243; con la participaci&amp;#243;n del Ministro de Hacienda,  Mario Marcel, como expositor principal.   </w:t>
      </w:r>
      <w:r>
        <w:rPr>
          <w:rFonts w:eastAsia="Courier" w:cs="Courier" w:ascii="Courier" w:hAnsi="Courier"/>
          <w:b/>
          <w:bCs/>
          <w:color w:val="000000"/>
          <w:sz w:val="24"/>
          <w:szCs w:val="24"/>
        </w:rPr>
        <w:t xml:space="preserve">.  Agreg&amp;#243; que </w:t>
      </w:r>
      <w:r>
        <w:rPr>
          <w:rFonts w:eastAsia="Courier" w:cs="Courier" w:ascii="Courier" w:hAnsi="Courier"/>
          <w:b/>
          <w:bCs/>
          <w:color w:val="000000"/>
          <w:sz w:val="24"/>
          <w:szCs w:val="24"/>
        </w:rPr>
        <w:t xml:space="preserve">. &amp;lt;/p&amp;gt; &amp;lt;p&amp;gt; En tanto,  el presidente de la &lt;b style="Color:orange"&gt;CPC&lt;/b&gt;,  &lt;b style="Color:orange"&gt;Ricardo Mewes&lt;/b&gt;, se&amp;#241;al&amp;#243; en su presentaci&amp;#243;n que </w:t>
      </w:r>
      <w:r>
        <w:rPr>
          <w:rFonts w:eastAsia="Courier" w:cs="Courier" w:ascii="Courier" w:hAnsi="Courier"/>
          <w:color w:val="000000"/>
          <w:sz w:val="24"/>
          <w:szCs w:val="24"/>
        </w:rPr>
        <w:t>El di&amp;#225;logo y la construcci&amp;#243;n de redes con las regiones es extremadamente valioso.  &lt;/p&gt;&lt;p style="text-align:justify"&gt;Es muy importante que seamos conscientes que la econom&amp;#237;a no ocurre en un abstracto,  ocurre en un territorio,  donde se produce,  se trabaja,  se consume,  se contrata; y,  por lo tanto,  si uno no tiene la capacidad de mirar la econom&amp;#237;a en ese territorio se pierde el objetivo al cual se est&amp;#225; abocado</w:t>
      </w:r>
      <w:r>
        <w:rPr>
          <w:rFonts w:eastAsia="Courier" w:cs="Courier" w:ascii="Courier" w:hAnsi="Courier"/>
          <w:color w:val="000000"/>
          <w:sz w:val="24"/>
          <w:szCs w:val="24"/>
        </w:rPr>
        <w:t>este encuentro es una oportunidad invaluable para compartir visiones,  estrechar lazos y,  sobre todo,  fortalecer el trabajo conjunto que nos permitir&amp;#225; enfrentar los desaf&amp;#237;os del futuro con &amp;#233;xito.  &lt;/p&gt;&lt;p style="text-align:justify"&gt;Esto es especialmente relevante cuando vemos y escuchamos preocupaciones y obst&amp;#225;culos que inhiben la inversi&amp;#243;n y el crecimiento,  con consecuencias en el empleo,  la generaci&amp;#243;n de valor y el bienestar de las personas</w:t>
      </w:r>
      <w:r>
        <w:rPr>
          <w:rFonts w:eastAsia="Courier" w:cs="Courier" w:ascii="Courier" w:hAnsi="Courier"/>
          <w:color w:val="000000"/>
          <w:sz w:val="24"/>
          <w:szCs w:val="24"/>
        </w:rPr>
        <w:t>la creciente violencia en zonas rurales que amenaza a los agricultores y sus familias,  afectando el sustento de comunidades enteras,  especialmente en la macrozona sur.  &lt;/p&gt;&lt;p style="text-align:justify"&gt;Adem&amp;#225;s,  el desaf&amp;#237;o h&amp;#237;drico requiere recuperar la inversi&amp;#243;n en riego y fortalecer la institucionalidad,  impulsando obras como la desalaci&amp;#243;n y promoviendo la colaboraci&amp;#243;n p&amp;#250;blico-privada para una gesti&amp;#243;n sostenible del agua</w:t>
      </w:r>
      <w:r>
        <w:rPr>
          <w:rFonts w:eastAsia="Courier" w:cs="Courier" w:ascii="Courier" w:hAnsi="Courier"/>
          <w:color w:val="000000"/>
          <w:sz w:val="24"/>
          <w:szCs w:val="24"/>
        </w:rPr>
        <w:t xml:space="preserve">clave para potenciar el desarrollo local,  reducir desigualdades econ&amp;#243;micas y fortalecer la seguridad social.  &lt;/p&gt;&lt;p style="text-align:justify"&gt;Las pymes son el motor de la econom&amp;#237;a regional,  y robustecerlas no solo genera m&amp;#225;s empleos,  sino que tambi&amp;#233;n protege a las comunidades de amenazas como la informalidad financiera y las redes delictuales,  contribuyendo a un Chile m&amp;#225;s equitativo y sostenible. &amp;quot;&amp;lt;/p&amp;gt; &amp;lt;p&amp;gt; Jorge Riesco,  presidente SONAMI, se&amp;#241;al&amp;#243; que </w:t>
      </w:r>
      <w:r>
        <w:rPr>
          <w:rFonts w:eastAsia="Courier" w:cs="Courier" w:ascii="Courier" w:hAnsi="Courier"/>
          <w:color w:val="000000"/>
          <w:sz w:val="24"/>
          <w:szCs w:val="24"/>
        </w:rPr>
        <w:t>es necesario avanzar en reformas globales que,  de manera estructural,  puedan potenciar las inversiones.   Se trata de cumplir con toda la normativa vigente,  pero en los plazos estipulados.   Contar con las condiciones para que los permisos avancen es el piso m&amp;#237;nimo para reactivar la econom&amp;#237;a.  &lt;/p&gt;&lt;p style="text-align:justify"&gt;En el caso de la construcci&amp;#243;n,  es necesario avanzar en propuestas que ayuden a activar a uno de los sectores m&amp;#225;s afectados,  el inmobiliario,  para lo cual se requiere bajar el stock de unidades de vivienda que llegan a cerca de 105.000. &lt;/p&gt;&lt;p style="text-align:justify"&gt;Para eso,  hemos avanzado en una propuesta junto a la ABIF para mejoras las condiciones de financiamiento,  adem&amp;#225;s de proponer un mecanismo de reemplazo al CEEC</w:t>
      </w:r>
      <w:r>
        <w:rPr>
          <w:rFonts w:eastAsia="Courier" w:cs="Courier" w:ascii="Courier" w:hAnsi="Courier"/>
          <w:b/>
          <w:bCs/>
          <w:color w:val="000000"/>
          <w:sz w:val="24"/>
          <w:szCs w:val="24"/>
        </w:rPr>
        <w:t>. &amp;lt;/p&amp;gt; &amp;lt;p&amp;gt; Cabe recordar que Gremios por Chile es una iniciativa de la &lt;b style="Color:orange"&gt;CPC&lt;/b&gt; liderada por su vicepresidenta,  &lt;b style="Color:orange"&gt;Susana Jim&amp;#233;nez&lt;/b&gt;,  que consiste en una red de trabajo colaborativa regional,  donde se suman las voluntades de todos los gremios regionales,  visibilizando su quehacer y articul&amp;#225;ndose con la &lt;b style="Color:orange"&gt;CPC&lt;/b&gt; y sus ramas en materias transversales.   El lanzamiento de Gremios por Chile y su primera reuni&amp;#243;n regional tuvo lugar en la ciudad de Antofagasta,  en abril de 2023.   Luego se visitaron las regiones de Los Lagos,  La Araucan&amp;#237;a,  Magallanes,  Valpara&amp;#237;so,  Biob&amp;#237;o,  Atacama,  OHiggins,  Tarapac&amp;#225; y Coquimbo.   En los pr&amp;#243;ximos meses se continuar&amp;#225;n desarrollando nuevos encuentros a lo largo de todo Chile. &amp;lt;/p&amp;gt; &amp;lt;p&amp;gt; Si te interesa recibir noticias publicadas en Diario Chilo&amp;#233;,  inscribe tu correo aqu&amp;#237;&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