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ario Inmobiliario&lt;/td&gt;&lt;td align='left' valign='top'&gt;&lt;b style='color:#444444'&gt;Autor:&lt;/b&gt;&lt;/td&gt;&lt;td&gt; &lt;/td&gt;&lt;td align='left' valign='top'&gt;&lt;b style='color:#444444'&gt;VPE:&lt;/b&gt;&lt;/td&gt;&lt;td&gt;$ 1.34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sbesto en techumbres: Diputados aprobaron solicitud que busca aumentar cobertura del subsidio para su retiro&lt;/b&gt;&lt;/td&gt;&lt;/tr&gt;&lt;tr&gt;&lt;td colspan='6'&gt;&amp;nbsp;&lt;/tr&gt;&lt;tr&gt;&lt;td colspan='6' height='830' valign='top'&gt;&lt;div&gt;&lt;a href='https://www.litoralpress.cl/paginaconsultas/Documentos/Get_Imagen.aspx?LPKey=4BBAVDIDT24PQ6WKWMD3OFIQQVSMQE7X3REHYMGGP7KTPFKXVEKGWFI3VBMUWPOU3JA7RLTZ3FLLM'&lt;img src='https://www.litoralpress.cl/paginaconsultas/Documentos/Get_Imagen.aspx?LPKey=4BBAVDIDT24PQ6WKWMD3OFIQQVSMQE7X3REHYMGGP7KTPFKXVEKGWFI3VBMUWPOU3JA7RLTZ3FLLM&amp;MaxHeight=600&amp;MaxWidth=250' align='right' width='250' hspace='15'&gt;&lt;/a&gt;&lt;p style="text-align:justify"&gt; Actualmente el monto destinado es de 30 UF para el proceso de retiro de planchas de asbesto.   Por: Tom&amp;#225;s Rodr&amp;#237;guez Botto &amp;lt;p&amp;gt; A trav&amp;#233;s de una solicitud ingresada a la C&amp;#225;mara,  Diputados buscan aumentar el subsidio destinado para el retiro del asbesto en techumbres.  &lt;/p&gt;&lt;p style="text-align:justify"&gt;Actualmente el monto asignado es de 30 UF y se espera que alcance un monto m&amp;#237;nimo de 70 UF. &amp;lt;/p&amp;gt; &amp;lt;p&amp;gt; Adem&amp;#225;s,  la solicitud se&amp;#241;ala que busca impulsar y ejecutar un proceso gradual de recambio de techumbres de asbesto,  con foco en hogares de mayor vulnerabilidad socioecon&amp;#243;mica,  de manera de lograr la remoci&amp;#243;n total de esta infraestructura en el pa&amp;#237;s,  en un plazo no superior a dos a&amp;#241;os. &amp;lt;/p&amp;gt; &amp;lt;p&amp;gt; El asbesto fue utilizado en materiales de construcci&amp;#243;n y su uso fue prohibido en Chile desde 2001 (Decreto Supremo N. &amp;#186; 656 del Ministerio de Salud),  debido a que puede causar enfermedades graves. &amp;lt;/p&amp;gt; &amp;lt;p&amp;gt; Para poder identificar el asbesto en las viviendas,  es clave identificar el a&amp;#241;o de construcci&amp;#243;n de la propiedad,  de ser antes del 2001 es muy probable que tenga este material.  &lt;/p&gt;&lt;p style="text-align:justify"&gt;Adem&amp;#225;s,  Lorena Or&amp;#243;stica,  directora Centro de Investigaci&amp;#243;n Biom&amp;#233;dica &lt;b style="Color:orange"&gt;UDP&lt;/b&gt;,  sostiene que </w:t>
      </w:r>
      <w:r>
        <w:rPr>
          <w:rFonts w:eastAsia="Courier" w:cs="Courier" w:ascii="Courier" w:hAnsi="Courier"/>
          <w:color w:val="000000"/>
          <w:sz w:val="24"/>
          <w:szCs w:val="24"/>
        </w:rPr>
        <w:t>fibrocemento</w:t>
      </w:r>
      <w:r>
        <w:rPr>
          <w:rFonts w:eastAsia="Courier" w:cs="Courier" w:ascii="Courier" w:hAnsi="Courier"/>
          <w:color w:val="000000"/>
          <w:sz w:val="24"/>
          <w:szCs w:val="24"/>
        </w:rPr>
        <w:t>pizarre&amp;#241;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&amp;#193;lvaro Farr&amp;#250;,  docente de la Facultad de Arquitectura de la Universidad del Desarrollo,  agreg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Graves enfermedades&amp;lt;/p&amp;gt; &amp;lt;p&amp;gt; Por otra parte,  una alta exposici&amp;#243;n al asbesto representa un riesgo para la salud,  el Dr.  &lt;/p&gt;&lt;p style="text-align:justify"&gt;David Torres,  acad&amp;#233;mico del Departamento de Salud P&amp;#250;blica UANDES,  estable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Torres. &amp;lt;/p&amp;gt; &amp;lt;p&amp;gt; Por estos motivos,  se prohibi&amp;#243; en 2001 la fabricaci&amp;#243;n,  uso y comercializaci&amp;#243;n del asbesto y,  actualmente,  el recambio de techumbres que contienen este material es una prioridad en pol&amp;#237;ticas p&amp;#250;blicas de salud y viviend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