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Ranking:&lt;/b&gt;&lt;/td&gt;&lt;td width='15%'&gt;8.305.61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qui Te Dateamos&lt;/td&gt;&lt;td align='left' valign='top'&gt;&lt;b style='color:#444444'&gt;Autor:&lt;/b&gt;&lt;/td&gt;&lt;td&gt; &lt;/td&gt;&lt;td align='left' valign='top'&gt;&lt;b style='color:#444444'&gt;VPE:&lt;/b&gt;&lt;/td&gt;&lt;td&gt;$ 1.696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Boom de las bebidas energ&amp;#233;ticas: opciones saludables ganan terreno en la industria&lt;/b&gt;&lt;/td&gt;&lt;/tr&gt;&lt;tr&gt;&lt;td colspan='6'&gt;&amp;nbsp;&lt;/tr&gt;&lt;tr&gt;&lt;td colspan='6' height='830' valign='top'&gt;&lt;div&gt;&lt;a href='https://www.litoralpress.cl/paginaconsultas/Documentos/Get_Imagen.aspx?LPKey=4CBUR5W7SDBDNXHPDUS7E3GM4J4L7DSEXRHWU4FAYUG3OD7PRCSW6APHBHNSM7JVTRUZCZYJMA6YY'&lt;img src='https://www.litoralpress.cl/paginaconsultas/Documentos/Get_Imagen.aspx?LPKey=4CBUR5W7SDBDNXHPDUS7E3GM4J4L7DSEXRHWU4FAYUG3OD7PRCSW6APHBHNSM7JVTRUZCZYJMA6YY&amp;MaxHeight=600&amp;MaxWidth=250' align='right' width='250' hspace='15'&gt;&lt;/a&gt;&lt;p style="text-align:justify"&gt; La ingesta de este tipo de bebidas sigue increment&amp;#225;ndose en el pa&amp;#237;s,  mientras expertos alertan sobre sus consecuencias.  &amp;lt;p&amp;gt;Frente a este escenario,  surge una alternativa natural sin aditivos ni az&amp;#250;car a&amp;#241;adida que busca revolucionar el mercado y brindar una apuesta m&amp;#225;s saludable. &amp;lt;/p&amp;gt; &amp;lt;p&amp;gt; El consumo de bebidas energ&amp;#233;ticas en el pa&amp;#237;s sigue creciendo con fuerza.  &lt;/p&gt;&lt;p style="text-align:justify"&gt;Seg&amp;#250;n datos de la OCDE y el Ministerio de Salud,  cerca del 25% de los escolares declar&amp;#243; haberlas ingerido en el &amp;#250;ltimo a&amp;#241;o,  mientras que el consumo per c&amp;#225;pita de estas bebidas y las deportivas alcanz&amp;#243; los 3,11 litros en 2023.  &lt;/p&gt;&lt;p style="text-align:justify"&gt;Las proyecciones apuntan a un crecimiento sostenido de casi un 8% entre 2025 y 2034. &amp;lt;/p&amp;gt; &amp;lt;p&amp;gt; Estudiantes,  trabajadores j&amp;#243;venes y deportistas son los principales consumidores.  &amp;#191;La raz&amp;#243;n? La b&amp;#250;squeda de energ&amp;#237;a r&amp;#225;pida para estudiar,  rendir mejor o simplemente mantenerse activos por m&amp;#225;s tiempo.   Sin embargo,  detr&amp;#225;s del impulso moment&amp;#225;neo,  hay alertas que no se pueden ignorar. &amp;lt;/p&amp;gt; &amp;lt;p&amp;gt; Las bebidas energ&amp;#233;ticas tradicionales contienen altos niveles de cafe&amp;#237;na,  az&amp;#250;car,  sodio y aditivos como guaran&amp;#225; o taurin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 Ximena Rodr&amp;#237;guez,  directora de la carrera de Nutrici&amp;#243;n y Diet&amp;#233;tica de la &lt;b style="Color:orange"&gt;Universidad&lt;/b&gt; &lt;b style="Color:orange"&gt;Bernardo&lt;/b&gt; &lt;b style="Color:orange"&gt;OHiggins&lt;/b&gt; (&lt;b style="Color:orange"&gt;UBO&lt;/b&gt;). &amp;lt;/p&amp;gt; &amp;lt;p&amp;gt; La especialista tambi&amp;#233;n recomienda poner atenci&amp;#243;n a la etiqueta: hay productos que concentran hasta 500 mg de cafe&amp;#237;na por porci&amp;#243;n,  m&amp;#225;s del doble de la dosis segura para un adult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ecisa la acad&amp;#233;mica. &amp;lt;/p&amp;gt; &amp;lt;p&amp;gt; Una opci&amp;#243;n revolucionaria&amp;lt;/p&amp;gt; &amp;lt;p&amp;gt; En este contexto,  la industria comienza a explorar caminos alternativos.   Una de las propuestas m&amp;#225;s innovadoras es la de Kombuchacha,  el reconocido emprendimiento nacional que desde La Araucan&amp;#237;a lanz&amp;#243; las primeras bebidas energ&amp;#233;ticas 100% naturales y org&amp;#225;nicas hechas en Chile.   Con una base de kombucha fermentada,  estas nuevas variedades entregan un impulso real,  libre de az&amp;#250;car a&amp;#241;adida,  preservantes y estimulantes artifici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Mar&amp;#237;a Prieto,  fundadora de Kombuchacha,  empresa reconocida entre las 5 de mejor &amp;#237;ndice de triple impacto en la industria de las bebidas. &amp;lt;/p&amp;gt; &amp;lt;p&amp;gt; Las nuevas etiquetas negras de la marca combinan tradici&amp;#243;n,  ciencia y sabor.   Mate Energ&amp;#237;a Natural ofrece un impulso sostenido gracias a esta hierba milenaria,  junto a un suave toque c&amp;#237;trico y antioxidantes naturales.  &lt;/p&gt;&lt;p style="text-align:justify"&gt;Por su parte,  Maqui Energ&amp;#237;a Natural aprovecha el poder de este fruto silvestre chileno,  reconocido por sus propiedades antiinflamatorias,  en una mezcla refrescante compuesta por t&amp;#233; verde y ment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a Prieto. &amp;lt;/p&amp;gt; &amp;lt;p&amp;gt; En cuanto al consumo generalizado,  la especialista de la &lt;b style="Color:orange"&gt;UBO&lt;/b&gt; resalta la importancia de diversificar la oferta para no normalizar el uso de estimulantes como &amp;#250;nica v&amp;#237;a para mejorar el rendimient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e. &amp;lt;/p&amp;gt; &amp;lt;p&amp;gt; Bajo este escenario,  y a medida que el mercado sigue expandi&amp;#233;ndose,  tambi&amp;#233;n lo hace la conciencia de los consumidores.   En esa transici&amp;#243;n,  alternativas como las de Kombuchacha abren la puerta a una nueva generaci&amp;#243;n de bebidas funcionales que resaltan por ser vivas,  saludables y m&amp;#225;s respetuosas,  basadas en pr&amp;#225;cticas responsables en t&amp;#233;rminos medioambientale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