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5-2022&lt;/td&gt;&lt;td width='7%' align='left' valign='top'&gt;&lt;b style='color:#444444'&gt;Ranking:&lt;/b&gt;&lt;/td&gt;&lt;td width='15%'&gt;4.34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La Tercera Online&lt;/td&gt;&lt;td align='left' valign='top'&gt;&lt;b style='color:#444444'&gt;Autor:&lt;/b&gt;&lt;/td&gt;&lt;td&gt; &lt;/td&gt;&lt;td align='left' valign='top'&gt;&lt;b style='color:#444444'&gt;&lt;/b&gt;&lt;/td&gt;&lt;td&gt;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olumna de Diana Aurenque: Violencias: genealog&amp;#237;a y revuelta social&lt;/b&gt;&lt;/td&gt;&lt;/tr&gt;&lt;tr&gt;&lt;td colspan='6'&gt;&amp;nbsp;&lt;/tr&gt;&lt;tr&gt;&lt;td colspan='6' height='830' valign='top'&gt;&lt;div&gt;&lt;a href='https://www.litoralpress.cl/paginaconsultas/Documentos/Get_Imagen.aspx?LPKey=4KDBAMFLQ46NHKQOODFVOU3DBDW4IYFNXCKCUBAQLIIMDXVS34WFEBNCUE6GS6QMWXT4LHE6MN3XC'&lt;img src='https://www.litoralpress.cl/paginaconsultas/Documentos/Get_Imagen.aspx?LPKey=4KDBAMFLQ46NHKQOODFVOU3DBDW4IYFNXCKCUBAQLIIMDXVS34WFEBNCUE6GS6QMWXT4LHE6MN3XC&amp;MaxHeight=600&amp;MaxWidth=250' align='right' width='250' hspace='15'&gt;&lt;/a&gt;&lt;p style="text-align:justify"&gt; Por Diana Aurenque, directora del Departamento de Filosof&amp;#237;a Usach &amp;lt;p&amp;gt; En la colum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Carolina Toh&amp;#225; analiza con valent&amp;#237;a la violencia escolar y expone dos asuntos centrales: el abandono por parte del Estado de la educaci&amp;#243;n p&amp;#250;blica secundaria y el desconocimiento de la autoridad por parte de fracciones de dirigentes secundarios.  &lt;/p&gt;&lt;p style="text-align:justify"&gt;Ambas de dif&amp;#237;cil soluci&amp;#243;n -pero no imposible. &amp;lt;/p&amp;gt; &amp;lt;p&amp;gt; Para ello se requiere de una nueva interpretaci&amp;#243;n,  de un nuevo sentido com&amp;#250;n por parte del oficialismo,  sobre lo que fue la protesta social de 10/2019,  y sus multiformes violencias.  &lt;/p&gt;&lt;p style="text-align:justify"&gt;Porque varias de sus expresiones actuales -la de los liceos emblem&amp;#225;ticos,  La Araucan&amp;#237;a,  la de Meiggs y la de los barrios- encuentran ah&amp;#237; gran parte de su origen. &amp;lt;/p&amp;gt; &amp;lt;p&amp;gt; Una genealog&amp;#237;a de las violencias del hoy debe partir por resignificar su lugar en el estallido social.  &lt;/p&gt;&lt;p style="text-align:justify"&gt;La revuelta fue un movimiento sin anclaje pol&amp;#237;tico,  l&amp;#237;deres o idearios comunes; fue una agitaci&amp;#243;n espont&amp;#225;nea donde una serie de actores,  con los m&amp;#225;s diversos intereses,  salieron a las calles a protestar contra la autoridad de turno.   Y en esa protesta fueron los j&amp;#243;venes,  con su postu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informal y antipartidista,  como explica Marcelo Mella,  los actores claves de la movilizaci&amp;#243;n.  &lt;/p&gt;&lt;p style="text-align:justify"&gt;Algunos hicieron uso t&amp;#225;ctico-pol&amp;#237;tico de la violencia (entendi&amp;#233;ndola como herramienta revolucionaria),  pero otros,  y esto lo sabemos porque lo vimos,  la ejercieron sin m&amp;#225;s o por intereses abiertamente asociales y apol&amp;#237;ticos. &amp;lt;/p&amp;gt; &amp;lt;p&amp;gt; Esa combinaci&amp;#243;n de violencias,  la politizada y la asocial,  a&amp;#250;n no han sido distinguidas en&amp;#233;rgicamente.  &lt;/p&gt;&lt;p style="text-align:justify"&gt;A&amp;#250;n hay quienes le atribuyen toda esa violencia a la izquierda y s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(al modo Pi&amp;#241;era); pero,  del otro lado,  est&amp;#225;n quienes tampoco asumen lo evidente: que la protesta social nunca fue completamente una protesta socio-pol&amp;#237;tica.  &lt;/p&gt;&lt;p style="text-align:justify"&gt;Ambas lecturas son falsas,  desconocen la realidad y potencian las violencias del hoy. &amp;lt;/p&amp;gt; &amp;lt;p&amp;gt; Lo que ocurre en los liceos emblem&amp;#225;ticos,  en La Araucan&amp;#237;a e incluso en el crimen organizado,  solo es y fue posible porque la autoridad del gobierno se debilit&amp;#243;.  &lt;/p&gt;&lt;p style="text-align:justify"&gt;Y esta debilidad,  no solo es fruto de la falta de legitimidad de la instituci&amp;#243;n de Carabineros,  sino tambi&amp;#233;n,  particularmente en el caso de los liceos y de La Araucan&amp;#237;a,  porque en ellos -como en el estallido- se confunden las violenci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volucionarias con las violencias asociales,  delictuales y oportunistas que lucran,  se inmiscuyen y se aprovechan del caos que ocasiona la desobediencia civil. &amp;lt;/p&amp;gt; &amp;lt;p&amp;gt; El gobierno debe actuar con firmeza e inteligencia.   Lo que no se agota en una ret&amp;#243;rica vac&amp;#237;a que condena a la violenc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; sino que act&amp;#250;e en consecuencia.   Decir con claridad que rechaza y persigue la violencia sin m&amp;#225;s,  esa infame,  que intenta camuflar sus delitos con atuendos justicieros y revolucionarios.  &lt;/p&gt;&lt;p style="text-align:justify"&gt;Y las universidades estatales,  a su vez,  son las llamadas a colaborar con el gobierno y contribuir en la recuperaci&amp;#243;n de los liceos y darle mayor protecci&amp;#243;n,  oportunidades y educaci&amp;#243;n a los m&amp;#225;s j&amp;#243;venes,  para que un d&amp;#237;a si han de luchar,  lo hagan por ideales,  y no por desaz&amp;#243;n o costumbre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