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Nelson V&amp;#225;squez: La encrucijada de la educaci&amp;#243;n escolar en Chile&lt;/b&gt;&lt;/td&gt;&lt;/tr&gt;&lt;tr&gt;&lt;td colspan='6'&gt;&amp;nbsp;&lt;/tr&gt;&lt;tr&gt;&lt;td colspan='6' height='830' valign='top'&gt;&lt;div&gt;&lt;a href='https://www.litoralpress.cl/paginaconsultas/Documentos/Get_Imagen.aspx?LPKey=4LNLUHTGTKEKICDAEF6CKQHXCQ5ER6YQWWZLDHPSVVVSPOIPJ7FIAF5V6JCDUTHCSTXYXL243N7DE'&lt;img src='https://www.litoralpress.cl/paginaconsultas/Documentos/Get_Imagen.aspx?LPKey=4LNLUHTGTKEKICDAEF6CKQHXCQ5ER6YQWWZLDHPSVVVSPOIPJ7FIAF5V6JCDUTHCSTXYXL243N7DE&amp;MaxHeight=600&amp;MaxWidth=250' align='right' width='250' hspace='15'&gt;&lt;/a&gt;&lt;p style="text-align:justify"&gt; El sistema escolar en Chile enfrenta una situaci&amp;#243;n compleja y preocupante.   Durante d&amp;#233;cadas,  la educaci&amp;#243;n p&amp;#250;blica ha sufrido un deterioro constante,  marcada &amp;lt;p&amp;gt;por la falta de una visi&amp;#243;n clara sobre su prop&amp;#243;sito y la insuficiencia de recursos econ&amp;#243;micos para sostenerla a corto,  mediano y largo plazo.   En los &amp;#250;ltimos a&amp;#241;os,  esta crisis se ha agudizado debido al escaso uso de investigaciones nacionales e internacionales como gu&amp;#237;a para las decisiones pol&amp;#237;ticas.   Los efectos de la pandemia ha conllevado altos niveles de deserci&amp;#243;n escolar,  a&amp;#250;n no resueltos.  &lt;/p&gt;&lt;p style="text-align:justify"&gt;Esta situaci&amp;#243;n es particularmente cr&amp;#237;tica en la educaci&amp;#243;n t&amp;#233;cnico-profesional,  un sector hist&amp;#243;ricamente olvidado que atiende a los estudiantes m&amp;#225;s vulnerables del pa&amp;#237;s. &amp;lt;/p&amp;gt; &amp;lt;p&amp;gt; Hace un a&amp;#241;o,  el Consejo de Rectoras y Rectores de las Universidades Chilenas entreg&amp;#243; al ministro de Educaci&amp;#243;n un estudio ampliamente discutido por especialistas universitarios,  con 24 sugerencias para la pol&amp;#237;tica p&amp;#250;blica.  &lt;/p&gt;&lt;p style="text-align:justify"&gt;Estamos esperando que pronto nos presente un proyecto de ley que aborde integralmente la complejidad de los temas expuestos en el informe. &amp;lt;/p&amp;gt; &amp;lt;p&amp;gt; Una de las pol&amp;#237;ticas p&amp;#250;blicas m&amp;#225;s controvertidas ha sido la eliminaci&amp;#243;n de la selecci&amp;#243;n en los colegios emblem&amp;#225;ticos.  &lt;/p&gt;&lt;p style="text-align:justify"&gt;Estas instituciones,  que representaron una oportunidad de formaci&amp;#243;n y ascenso social para estudiantes destacados de diversos sectores socioecon&amp;#243;micos,  han visto afectada su calidad y prestigio debido a cambios que no consideraron las particularidades de su &amp;#233;xito hist&amp;#243;rico.   Un caso simb&amp;#243;lico es el del Instituto Nacional,  que ha sufrido una disminuci&amp;#243;n en la excelencia.   Adem&amp;#225;s,  la politizaci&amp;#243;n,  polarizaci&amp;#243;n y violencia de sus integrantes han agravado la situaci&amp;#243;n.   Un cambio de esta magnitud debi&amp;#243; estar acompa&amp;#241;ado de herramientas que permitieran al equipo docente y directivo afrontar las necesidades de una comunidad estudiantil m&amp;#225;s diversa.  &lt;/p&gt;&lt;p style="text-align:justify"&gt;En ausencia de estas medidas,  la opini&amp;#243;n p&amp;#250;blica percibe que la calidad general de estos establecimientos ha disminuido. &amp;lt;/p&amp;gt; &amp;lt;p&amp;gt;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&amp;#243; grandes expectativas al prometer el fin de la municipalizaci&amp;#243;n y una transformaci&amp;#243;n estructural que restaurara la confianza en el sistema educativo p&amp;#250;blico.   Sin embargo,  los resultados han sido desalentadores.   El dise&amp;#241;o de la ley no consider&amp;#243; la complejidad del cambio necesario en t&amp;#233;rminos de gobernanza.  &lt;/p&gt;&lt;p style="text-align:justify"&gt;Esta iniciativa,  lejos de resolver los problemas existentes,  los ha profundizado al aumentar la centralizaci&amp;#243;n de las decisiones,  ignorar las necesidades espec&amp;#237;ficas de las comunidades escolares y priorizar cambios administrativos por sobre cuestiones esenciales como la formaci&amp;#243;n docente,  el desarrollo de capacidades en los equipos directivos y la mejora de los aprendizajes de ni&amp;#241;os y j&amp;#243;venes.  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tiene muy poco. &amp;lt;/p&amp;gt; &amp;lt;p&amp;gt; El actual gobierno ha presentado una reforma que pretende abordar los problemas m&amp;#225;s visibles para las familias.   Sin embargo,  esta propuesta parece repetir los errores del pasado.  &lt;/p&gt;&lt;p style="text-align:justify"&gt;En lugar de enfrentar los desaf&amp;#237;os estructurales -como la falta de recursos,  el fortalecimiento de la formaci&amp;#243;n docente y la mejora de las condiciones de aprendizaje en las aulas- el plan proyectado agrega m&amp;#225;s capas de burocracia y control centralizado.   Esta reforma aleja a los gobiernos regionales,  minimiza el rol de las universidades y descarta el valioso aporte de las Universidades P&amp;#250;blicas No Estatales,  agrupadas en la Red G9.  &lt;/p&gt;&lt;p style="text-align:justify"&gt;Adem&amp;#225;s de ser ineficiente,  este enfoque ignora las particularidades de las regiones,  perpetuando una din&amp;#225;mica de decisiones dise&amp;#241;adas en Santiago que desconocen las realidades locales. &amp;lt;/p&amp;gt; &amp;lt;p&amp;gt; Es momento de cuestionar seriamente la direcci&amp;#243;n que est&amp;#225; tomando la educaci&amp;#243;n p&amp;#250;blica en Chile,  integrando las propuestas del CRUCH para construir un enfoque sist&amp;#233;mico que aborde la complejidad de los desaf&amp;#237;os actuales.   Superar esta crisis requiere un enfoque inclusivo,  que contemple el aprendizaje integral e interdisciplinario de los estudiantes,  que vuelva a instalar el valor de la lectura en un contexto mucho m&amp;#225;s tecnol&amp;#243;gico.   Solo as&amp;#237; podremos aspirar a un sistema que no solo sea equitativo,  sino tambi&amp;#233;n de calidad.  &lt;/p&gt;&lt;p style="text-align:justify"&gt;Para lograrlo,  se necesita conocimiento,  tiempo,  voluntad pol&amp;#237;tica,  recursos econ&amp;#243;micos,  acoger los planteamientos desde las regiones,  aprovechar la capacidad t&amp;#233;cnica que radica en las universidades y responsabilidad ante la ciudadan&amp;#237;a. &amp;lt;/p&amp;gt; &amp;lt;p&amp;gt; Por Nelson V&amp;#225;squez, rector de la Pontificia &lt;b style="Color:orange"&gt;Universidad &lt;b style="Color:orange"&gt;Cat&amp;#243;lica de Valpara&amp;#237;so&lt;/b&gt;&lt;/b&gt;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