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4&lt;/td&gt;&lt;td width='7%' align='left' valign='top'&gt;&lt;b style='color:#444444'&gt;Ranking:&lt;/b&gt;&lt;/td&gt;&lt;td width='15%'&gt;80.68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Libero&lt;/td&gt;&lt;td align='left' valign='top'&gt;&lt;b style='color:#444444'&gt;Autor:&lt;/b&gt;&lt;/td&gt;&lt;td&gt; &lt;/td&gt;&lt;td align='left' valign='top'&gt;&lt;b style='color:#444444'&gt;VPE:&lt;/b&gt;&lt;/td&gt;&lt;td&gt;$ 264.93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 reconfiguraci&amp;#243;n del mapa de poder dentro del gabinete de Boric&lt;/b&gt;&lt;/td&gt;&lt;/tr&gt;&lt;tr&gt;&lt;td colspan='6'&gt;&amp;nbsp;&lt;/tr&gt;&lt;tr&gt;&lt;td colspan='6' height='830' valign='top'&gt;&lt;div&gt;&lt;a href='https://www.litoralpress.cl/paginaconsultas/Documentos/Get_Imagen.aspx?LPKey=4LYDH4U5KSS3YDNGWDVCA2KMPORB54ON6QMJLXLL5XNRDKUFQKAMHBXN24FF7AGNMRWYNYDMXLUOY'&lt;img src='https://www.litoralpress.cl/paginaconsultas/Documentos/Get_Imagen.aspx?LPKey=4LYDH4U5KSS3YDNGWDVCA2KMPORB54ON6QMJLXLL5XNRDKUFQKAMHBXN24FF7AGNMRWYNYDMXLUOY&amp;MaxHeight=600&amp;MaxWidth=250' align='right' width='250' hspace='15'&gt;&lt;/a&gt;&lt;p style="text-align:justify"&gt;A dos a&amp;#241;os de llegar a La Moneda,  el actual gabinete del Presidente Gabriel Boric da cuenta del viraje que ha experimentado el Ejecutivo.  &lt;/p&gt;&lt;p style="text-align:justify"&gt;Si en marzo de 2022 el 63% de los ministros militaba o era simpatizante de Apruebo Dignidad,  hoy esa cifra alcanza el 46%.  Socialismo Democr&amp;#225;tico,  en tanto,  ocupaba el 33% de los cargos y ahora es mayor&amp;#237;a,  con un 50%.  &lt;b style="Color:orange"&gt;Max Colodro&lt;/b&gt;,  Mauricio Morales y Gonzalo M&amp;#252;ller explican el rebaraje de fuerzas.  &amp;lt;p&amp;gt; Faltan pocos d&amp;#237;as para que se cumplan dos a&amp;#241;os desde la llegada del Presidente Gabriel Boric a La Moneda y en todo este tiempo la configuraci&amp;#243;n del poder dentro del gobierno ha cambiado notoriamente. &amp;lt;/p&amp;gt; &amp;lt;p&amp;gt; Lejano se ve aquel 11 de marzo de 2022 cuando el Mandatario de Convergencia Social ingresaba al palacio de gobierno escoltado de su n&amp;#250;cleo duro y con la confianza de haber ganado la elecci&amp;#243;n con el 55,8 % de los votos. &amp;lt;/p&amp;gt; &amp;lt;p&amp;gt; El cambio de equilibrio en el gabinete&amp;lt;/p&amp;gt; &amp;lt;p&amp;gt; Tal vez la forma m&amp;#225;s patente de graficar esta reconfiguraci&amp;#243;n de poder es viendo los cambios que ha experimentado el equipo de ministros y subsecretarios. &amp;lt;/p&amp;gt; &amp;lt;p&amp;gt; Si en marzo de 2022 la jefatura del gabinete estaba en manos de Izkia Siches, una ex militante de las Juventudes Comunistas que anteriormente s&amp;#243;lo hab&amp;#237;a destacado por su performance medi&amp;#225;tica como presidenta del Colegio M&amp;#233;dico durante la pandemia,  hoy las oficinas del Ministerio del Interior las habita Carolina Toh&amp;#225;, una experimentada figura de la ex Concertaci&amp;#243;n,  fundadora del PPD,  ex vocera de gobierno,  ex diputada y ex alcaldesa. &amp;lt;/p&amp;gt; &amp;lt;p&amp;gt; Lo mismo se ve en otras carteras,  donde salieron de escena ministros con ideas m&amp;#225;s extremas y poco bagaje; y entraron otros representantes de la vieja guardia de la centro izquierda. &amp;lt;/p&amp;gt; &amp;lt;p&amp;gt; Al inicio del gobierno,  el gabinete lo compon&amp;#237;an 15 ministros (63%) que militaban o eran cercanos a Apruebo Dignidad (Frente Amplio y el Partido Comunista); ocho ministros (33%) del denominado Socialismo Democr&amp;#225;tico (PS,  PPD,  PR y PL) y un ministro (4%) independiente. &amp;lt;/p&amp;gt; &amp;lt;p&amp;gt; En marzo de 2024,  ad portas de entrar en su segundo tiempo del mandato,  el equipo de ministros de Gabriel Boric lo componen 12 figuras del Socialismo Democr&amp;#225;tico (50%),  11 de Apruebo Dignidad (46%) y un independiente (4%). &amp;lt;/p&amp;gt; &amp;lt;p&amp;gt; En el equipo de subsecretarios se replica la misma tendencia,  con una disminuci&amp;#243;n importante de figuras de Apruebo Dignidad. &amp;lt;/p&amp;gt; &amp;lt;p&amp;gt; Colodro,  Morales y M&amp;#252;ller: Las razones del deterioro de la posici&amp;#243;n de Apruebo Dignidad&amp;lt;/p&amp;gt; &amp;lt;p&amp;gt; Para el analista pol&amp;#237;tico y acad&amp;#233;mico de la &lt;b style="Color:orange"&gt;UAI&lt;/b&gt;,  &lt;b style="Color:orange"&gt;Max Colodro&lt;/b&gt;, las razones que explican el deterioro de la posici&amp;#243;n relativa de Apruebo Dignidad frente al Socialismo Democr&amp;#225;tico son b&amp;#225;sicamente d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a El L&amp;#237;bero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. &amp;lt;/p&amp;gt; &amp;lt;p&amp;gt; Un diagn&amp;#243;stico similar sobre este fen&amp;#243;meno tiene el analista y acad&amp;#233;mico de la Universidad de Talca,  Mauricio Morales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. &amp;lt;/p&amp;gt; &amp;lt;p&amp;gt; Asimismo,  apunt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Gonzalo M&amp;#252;ller, director del Centro de Pol&amp;#237;tica P&amp;#250;blicas de la UDD,  agreg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Deja un comentario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