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3&lt;/td&gt;&lt;td width='7%' align='left' valign='top'&gt;&lt;b style='color:#444444'&gt;Ranking:&lt;/b&gt;&lt;/td&gt;&lt;td width='15%'&gt;4.070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operativa Ciencia&lt;/td&gt;&lt;td align='left' valign='top'&gt;&lt;b style='color:#444444'&gt;Autor:&lt;/b&gt;&lt;/td&gt;&lt;td&gt; &lt;/td&gt;&lt;td align='left' valign='top'&gt;&lt;b style='color:#444444'&gt;VPE:&lt;/b&gt;&lt;/td&gt;&lt;td&gt;$ 1.55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sach desarrolla concentrado de quinoa como aporte de prote&amp;#237;na&lt;/b&gt;&lt;/td&gt;&lt;/tr&gt;&lt;tr&gt;&lt;td colspan='6'&gt;&amp;nbsp;&lt;/tr&gt;&lt;tr&gt;&lt;td colspan='6' height='830' valign='top'&gt;&lt;div&gt;&lt;a href='https://www.litoralpress.cl/paginaconsultas/Documentos/Get_Imagen.aspx?LPKey=4XT7NIZRYG6CK56CXBQD2J3IMGXQFWEQR5S2JM7TU6GANAL5SEXXAGYIRGZAN6S4DWMNCALW3G5LQ'&lt;img src='https://www.litoralpress.cl/paginaconsultas/Documentos/Get_Imagen.aspx?LPKey=4XT7NIZRYG6CK56CXBQD2J3IMGXQFWEQR5S2JM7TU6GANAL5SEXXAGYIRGZAN6S4DWMNCALW3G5LQ&amp;MaxHeight=600&amp;MaxWidth=250' align='right' width='250' hspace='15'&gt;&lt;/a&gt;&lt;p style="text-align:justify"&gt; Javiera Mateluna Cuadra Tiempo de lectura: minutos Cient&amp;#237;ficos chilenos crearon un procedimiento para preparar un ingrediente en polvo a base de concentrado de prote&amp;#237;nas de quinoa.  &amp;lt;p&amp;gt;Con ello,  buscan aportar a una mejor nutrici&amp;#243;n mediante un formato que es f&amp;#225;cil de consumir. &amp;lt;/p&amp;gt; &amp;lt;p&amp;gt; Comparte:&amp;lt;/p&amp;gt; &amp;lt;p&amp;gt; La mayor&amp;#237;a de los alimentos que consumimos a diario contienen grandes cantidades de macronutrientes, los cuales son muy beneficiosos para nuestro organismo,  pues aportan la energ&amp;#237;a necesaria para su buen funcionamiento,  regulan los procesos metab&amp;#243;licos y ayudan al crecimiento. &amp;lt;/p&amp;gt; &amp;lt;p&amp;gt; Este tipo de nutrientes se encuentran presentes en las prote&amp;#237;nas que contienen los frutos secos,  legumbres,  carnes,  huevos,  l&amp;#225;cteos y pescados.  &lt;/p&gt;&lt;p style="text-align:justify"&gt;Tambi&amp;#233;n en grasas de productos como la margarina,  aceites y paltas,  y, por &amp;#250;ltimo,  en los hidratos de carbono que est&amp;#225;n en las frutas,  az&amp;#250;car,  papas,  leche y pan,  entre otros. 00&amp;lt;/p&amp;gt; &amp;lt;p&amp;gt; Sin embargo y por diversos motivos,  muchas personas han optado por una alimentaci&amp;#243;n libre de macronutrientes de origen animal,  por lo cual ingieren un bajo contenido de prote&amp;#237;nas.  &lt;/p&gt;&lt;p style="text-align:justify"&gt;Estas son esenciales para la salud humana,  pues entre otras funciones,  ayudan a construir y reparar los tejidos del cuerpo, y a producir enzimas metab&amp;#243;licas y digestivas. &amp;lt;/p&amp;gt; &amp;lt;p&amp;gt; Para abordar esta problem&amp;#225;tica,  un equipo de investigaci&amp;#243;n de la &lt;b style="Color:orange"&gt;Universidad de Santiago&lt;/b&gt; de Chile trabaj&amp;#243; en el desarrollo de un procedimiento para preparar un ingrediente en polvo a base de concentrado de prote&amp;#237;nas de quinua (quinoa) con adici&amp;#243;n de aceites esenciales con propiedades antioxidantes y material de pared vegetal,  as&amp;#237; como dicho producto obtenido y su aplicaci&amp;#243;n. &amp;lt;/p&amp;gt; &amp;lt;p&amp;gt; El grupo de investigaci&amp;#243;n fue liderado por la Dra.  &lt;/p&gt;&lt;p style="text-align:justify"&gt;Silvia Matiacevich,  acad&amp;#233;mica del Departamento de Ciencia y Tecnolog&amp;#237;a de los Alimentos, jefa de la carrera de Ingenier&amp;#237;a de Alimentos e investigadora del Laboratorio de Investigaci&amp;#243;n en Propiedades de los Alimentos (Inproal),  perteneciente a la Facultad Tecnol&amp;#243;gica.   Tambi&amp;#233;n participaron la Dra.   Carolina Astudillo,  acad&amp;#233;mica e investigadora en la P.   Universidad Cat&amp;#243;lica de Valpara&amp;#237;so y la Dra.  &lt;/p&gt;&lt;p style="text-align:justify"&gt;Rosa Navarro,  ingeniera en alimentos,  quien desarroll&amp;#243; este proyecto como parte de su tesis doctoral. &amp;lt;/p&amp;gt; &amp;lt;p&amp;gt; F&amp;#225;cil de consumir&amp;lt;/p&amp;gt; &amp;lt;p&amp;gt; Cabe destacar que,  de acuerdo con la FAO,  la quinu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siderando lo anterior,  la Dra.  &lt;/p&gt;&lt;p style="text-align:justify"&gt;Silvia Matiacevich explica que el producto desarrol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simismo,  enfatiza que su formato en polvo facilita su transporte,  uso y consumo, pues es sencillo de preparar,  ya que se disuelve,  pudiendo incorporarse a otros ingredientes formulados o simplemente adicionar a un alimento terminado,  para enriquecer su contenido nutricional. &amp;lt;/p&amp;gt; &amp;lt;p&amp;gt; En la actualidad,  esta tecnolog&amp;#237;a &lt;b style="Color:orange"&gt;Usach&lt;/b&gt; se encuentra con patente concedida en Chile,  tr&amp;#225;mite que fue apoyado por la Direcci&amp;#243;n de Gesti&amp;#243;n Tecnol&amp;#243;gica de la Vicerrector&amp;#237;a de Investigaci&amp;#243;n,  Innovaci&amp;#243;n y Creaci&amp;#243;n&amp;lt;/p&amp;gt; &amp;lt;p&amp;gt; Fuente: &lt;b style="Color:orange"&gt;USACH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