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2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deryliderazgo&lt;/td&gt;&lt;td align='left' valign='top'&gt;&lt;b style='color:#444444'&gt;Autor:&lt;/b&gt;&lt;/td&gt;&lt;td&gt;Poder y Liderazgo&lt;/td&gt;&lt;td align='left' valign='top'&gt;&lt;b style='color:#444444'&gt;VPE:&lt;/b&gt;&lt;/td&gt;&lt;td&gt;$ 8.737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61;Mujer Agricultora! Productora caprina de Villaseca fue premiada por la FIA por lo innovador de sus quesos&lt;/b&gt;&lt;/td&gt;&lt;/tr&gt;&lt;tr&gt;&lt;td colspan='6'&gt;&amp;nbsp;&lt;/tr&gt;&lt;tr&gt;&lt;td colspan='6' height='830' valign='top'&gt;&lt;div&gt;&lt;a href='https://www.litoralpress.cl/paginaconsultas/Documentos/Get_Imagen.aspx?LPKey=4YITIFFHIKUT3N4ZZFFAYOAMPXMQ7XUWWN3COGEY3SM6A3HP3J5KLUU6NRE4MHEZW54N5OU65T7BW'&lt;img src='https://www.litoralpress.cl/paginaconsultas/Documentos/Get_Imagen.aspx?LPKey=4YITIFFHIKUT3N4ZZFFAYOAMPXMQ7XUWWN3COGEY3SM6A3HP3J5KLUU6NRE4MHEZW54N5OU65T7BW&amp;MaxHeight=600&amp;MaxWidth=250' align='right' width='250' hspace='15'&gt;&lt;/a&gt;&lt;p style="text-align:justify"&gt;Yasna Molina artesana quesera,  maneja un cat&amp;#225;logo de 16 variedades,  desde lo m&amp;#225;s tradicional hasta recetas gourmet,  donde los productos son elaborados con la leche de las cabras que ella misma cr&amp;#237;a En marco del 25&amp;#176; aniversario de la &lt;b style="Color:orange"&gt;Fundaci&amp;#243;n para la Innovaci&amp;#243;n Agraria&lt;/b&gt; (&lt;b style="Color:orange"&gt;FIA&lt;/b&gt;),  fueron entregados dos reconocimientos que buscan visibilizar el rol de las mujeres en la actividad agr&amp;#237;cola y que se divide en dos categor&amp;#237;as: Profesional del Agro y Mujer Agricultora.  Fue en este &amp;#250;ltimo donde se reconoci&amp;#243; a Yasna Molina,  criancera y productora quesera de la localidad de Villaseca (Ovalle) y fundadora de Caprinos Villaseca.  &lt;/p&gt;&lt;p style="text-align:justify"&gt;Francine Brossard,  directora nacional de la &lt;b style="Color:orange"&gt;Fundaci&amp;#243;n para la Innovaci&amp;#243;n Agraria&lt;/b&gt;,  se&amp;#241;al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Si bien,  Yasna elabora quesos tradicionales de cabra,  tambi&amp;#233;n ha desarrollado l&amp;#237;neas gourmet con 16 variedades diferentes,  entre las que destaca el queso azul,  camembert,  feta,  manchego y uno que es absolutamente de receta propia: el queso azul relleno con higos en alm&amp;#237;bar.   Cada producto es elaborado con la leche de sus cabras que ella misma y su familia cuidan y cr&amp;#237;an en los campos de Villaseca.  &lt;/p&gt;&lt;p style="text-align:justify"&gt;Yasna Molina,  ganadora del reconocimiento,  expres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Adem&amp;#225;s,  a&amp;#241;adi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Durante los &amp;#250;ltimos a&amp;#241;os,  Yasna ha participado activamente como socia del Programa Transforma Caprino de Corfo,  donde ha tenido la posibilidad de formarse con importantes productores queseros a nivel nacional e internacional.   Aquello le ha permitido adquirir nuevas t&amp;#233;cnicas e implementar nuevas recetas en su sistema productivo.  &lt;/p&gt;&lt;p style="text-align:justify"&gt;Andr&amp;#233;s Zurita,  director regional de Corfo,  indi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Ingrid Haselbauer,  gerente del Programa Trasforma Caprino de Corfo,  explic&amp;#243; que &amp;#171; si bien son muchos los productores dignos de destacar,  Yasna ha demostrado ser una persona muy creativa,  con mucha fuerza para vencer los obst&amp;#225;culos y con ganas de compartir con todos las bondades del queso de cabra en formato gourmet.  &lt;/p&gt;&lt;p style="text-align:justify"&gt;En corto tiempo ha aprendido nuevas variedades,  siendo la base de sus creaciones propias &amp;#187;.  Recientemente,  la productora realiz&amp;#243; una entrevista a trav&amp;#233;s de las plataformas sociales del Programa Transforma Caprino,  donde cont&amp;#243; sobre su experiencia emprendiendo y su reacci&amp;#243;n ante este reconocimiento.  &lt;/p&gt;&lt;p style="text-align:justify"&gt;La conversaci&amp;#243;n se puede revivir en el siguiente enlace: https://www.instagram.com/tv/ClXIdUCKh_c  Transforma Caprino es un programa de Corfo,  financiado por el Gobierno Regional,  a trav&amp;#233;s del Programa Gesti&amp;#243;n Territorial de Zonas Rezagadas,  que busca impulsar la cadena de valor del rubro caprino.   Actualmente,  est&amp;#225; focalizado en las comunas de Punitaqui,  Monte Patria,  Combarbal&amp;#225;,  Canela,  entre otras.   Para m&amp;#225;s informaci&amp;#243;n,  es posible visitar sus redes sociales,  en Facebook, Instagram y Twitter. &lt;/p&gt;&lt;p style="text-align:justify"&gt;Compartir: Haz clic aqu&amp;#237; para compartir en LinkedIn (Se abre en una ventana nueva) Haz clic para compartir en Twitter (Se abre en una ventana nueva) Clic aqu&amp;#237; para compartir en Facebook.  (Se abre en una ventana nueva) Haz clic para imprimir (Se abre en una ventana nueva) Me gusta: Me gusta Cargando... Relacionado &lt;b style="Color:orange"&gt;FIA&lt;/b&gt; Ministerio de Agricultura Mujer Agricultura Yasna Molina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