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2&lt;/td&gt;&lt;td width='7%' align='left' valign='top'&gt;&lt;b style='color:#444444'&gt;Ranking:&lt;/b&gt;&lt;/td&gt;&lt;td width='15%'&gt;1.002.12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El Heraldo&lt;/td&gt;&lt;td align='left' valign='top'&gt;&lt;b style='color:#444444'&gt;Autor:&lt;/b&gt;&lt;/td&gt;&lt;td&gt; &lt;/td&gt;&lt;td align='left' valign='top'&gt;&lt;b style='color:#444444'&gt;VPE:&lt;/b&gt;&lt;/td&gt;&lt;td&gt;$ 11.316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Un Estado Regional en el horizonte constitucional&lt;/b&gt;&lt;/td&gt;&lt;/tr&gt;&lt;tr&gt;&lt;td colspan='6'&gt;&amp;nbsp;&lt;/tr&gt;&lt;tr&gt;&lt;td colspan='6' height='830' valign='top'&gt;&lt;div&gt;&lt;a href='https://www.litoralpress.cl/paginaconsultas/Documentos/Get_Imagen.aspx?LPKey=4ZKSUB75SIXKQQ2ZRQJQCL5FLWFX6YBCX4EFHFQAJXFNVCVBF6UJZW5SVQVGOHI3PU2YBAJJ2KK74'&lt;img src='https://www.litoralpress.cl/paginaconsultas/Documentos/Get_Imagen.aspx?LPKey=4ZKSUB75SIXKQQ2ZRQJQCL5FLWFX6YBCX4EFHFQAJXFNVCVBF6UJZW5SVQVGOHI3PU2YBAJJ2KK74&amp;MaxHeight=600&amp;MaxWidth=250' align='right' width='250' hspace='15'&gt;&lt;/a&gt;&lt;p style="text-align:justify"&gt; El proyecto de nueva Constituci&amp;#243;n contempla dentro de las normas ya aprobadas por el Pleno la consagraci&amp;#243;n de una forma de Estado Regional.  &amp;#191;Qu&amp;#233; significa esto? &amp;lt;p&amp;gt; Hasta ahora Chile hab&amp;#237;a sido un Estado Unitario complejo,  con una progresiva descentralizaci&amp;#243;n,  pero donde las regiones no dejan de ser una divisi&amp;#243;n administrativa.   Sin embargo,  la forma de Estado Regional es algo distinto,  ya que est&amp;#225; dotada de competencias legislativas para dictar normas,  tiene una serie de potestades pol&amp;#237;ticas y autonom&amp;#237;a financiera.  &lt;/p&gt;&lt;p style="text-align:justify"&gt;Las regiones tendr&amp;#237;an un &amp;#243;rgano legislativo y ejecutivo propio,  que ser&amp;#237;a el Gobernador o Gobernadora Regional y la Asamblea Regional. &amp;lt;/p&amp;gt; &amp;lt;p&amp;gt; El borrador de texto constitucional define a las regiones aut&amp;#243;nomas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As&amp;#237;,  adem&amp;#225;s se establece que las regiones estar&amp;#225;n dotadas de autonom&amp;#237;a pol&amp;#237;tica,  pero que en ning&amp;#250;n caso ello puede atentar contra el car&amp;#225;cter &amp;#250;nico e indivisible del Estado de Chile,  ni permitir&amp;#225; la secesi&amp;#243;n territorial. &amp;lt;/p&amp;gt; &amp;lt;p&amp;gt; Esta nueva forma de Estado propuesto en el texto constitucional da cuenta de una necesidad no solo pol&amp;#237;tica,  sino tambi&amp;#233;n econ&amp;#243;mica.  &lt;/p&gt;&lt;p style="text-align:justify"&gt;El 2009 se consignaba en un informe de la OCDE que Chile era uno de los pa&amp;#237;ses m&amp;#225;s centralizado de la organizaci&amp;#243;n,  donde la mayor parte de la inversi&amp;#243;n p&amp;#250;blica y privada se decid&amp;#237;a a nivel central.  &lt;/p&gt;&lt;p style="text-align:justify"&gt;Esa concentraci&amp;#243;n precisamente generaba desigualdad regional y frenaba el desarrollo pa&amp;#237;s. &amp;lt;/p&amp;gt; &amp;lt;p&amp;gt; La configuraci&amp;#243;n de un Estado Regional permitir&amp;#237;a contrarrestar la tendencia a centralizar inversiones lo que,  acompa&amp;#241;ado de un mecanismo de solidaridad regional,  impulsar&amp;#237;a un desarrollo m&amp;#225;s inclusivo.   Adem&amp;#225;s,  permitir&amp;#237;a una distribuci&amp;#243;n del poder m&amp;#225;s profunda y vertical,  que es un elemento elemental para las democracias modernas. &amp;lt;/p&amp;gt; &amp;lt;p&amp;gt; Priscilla Brevis&amp;lt;/p&amp;gt; &amp;lt;p&amp;gt; Acad&amp;#233;mica Carrera de Derecho&amp;lt;/p&amp;gt; &amp;lt;p&amp;gt; &lt;b style="Color:orange"&gt;&lt;b style="Color:orange"&gt;Universidad&lt;/b&gt; de &lt;b style="Color:orange"&gt;Las Am&amp;#233;ricas&lt;/b&gt;&lt;/b&gt; Sede Concepci&amp;#243;n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