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1&lt;/td&gt;&lt;td width='7%' align='left' valign='top'&gt;&lt;b style='color:#444444'&gt;Ranking:&lt;/b&gt;&lt;/td&gt;&lt;td width='15%'&gt;27.43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ario de Santiag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PC y segunda vuelta entre Kast y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os progra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4ZRO7JVMYGCTIDHOJVAEQ7GRAB4P677AXKN42T4UWBEY5CVCCM2MSVRQPFK6UNMGU5YCHHQX5MMV4'&lt;img src='https://www.litoralpress.cl/paginaconsultas/Documentos/Get_Imagen.aspx?LPKey=4ZRO7JVMYGCTIDHOJVAEQ7GRAB4P677AXKN42T4UWBEY5CVCCM2MSVRQPFK6UNMGU5YCHHQX5MMV4&amp;MaxHeight=600&amp;MaxWidth=250' align='right' width='250' hspace='15'&gt;&lt;/a&gt;&lt;p style="text-align:justify"&gt;El gran empresariado valor&amp;#243; el proceso de elecciones que vivi&amp;#243; ayer el pa&amp;#237;s,  en cuya primera vuelta presidencial se impuso la opci&amp;#243;n del Frente Social Cristiano,  Jos&amp;#233; Antonio Kast frente al abanderado de Apruebo Dignidad,  Gabriel Boric.   Ambos deber&amp;#225;n disputar el balotaje el pr&amp;#243;ximo 19 de diciembre.  &lt;/p&gt;&lt;p style="text-align:justify"&gt;Al respecto,  el presidente de la Confederaci&amp;#243;n de la Producci&amp;#243;n y del Comercio (CPC),  Juan Sutil,  indic&amp;#243; a Emol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De cara a la segunda vuelta presidencial,  Sutil dij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.  &lt;/p&gt;&lt;p style="text-align:justify"&gt;En esa l&amp;#237;nea,  se&amp;#241;al&amp;#243; que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2; el presidente de la CPC.   Por &amp;#250;ltimo,  el l&amp;#237;der gremial expres&amp;#243; sus intenciones de reunirse con ambos candidatos antes del balotaj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&amp;#237;deres gremiales valoran proceso y participaci&amp;#243;n El presidente de la Sociedad Nacional de Miner&amp;#237;a (Sonami),  Diego Hern&amp;#225;ndez, 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Y a&amp;#241;adi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su parte,  Ricardo Mewes,  presidente de la C&amp;#225;mara Nacional de Comercio (CNC), 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De todas formas,  el l&amp;#237;der del comercio dij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tanto,  el presidente de la Sociedad Nacional de Agricultura (SNA),  Cristi&amp;#225;n Allendes,  comen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segur&amp;#243;.  &lt;/p&gt;&lt;p style="text-align:justify"&gt;El presidente de la Asociaci&amp;#243;n de Industrias Metal&amp;#250;rgicas y Metalmec&amp;#225;nicas (Asimet),  Dante Arrigoni,  junto con valorar la participaci&amp;#243;n,  hizo un llamado a los candidatos que competir&amp;#225;n en segunda vuelta a privilegiar el di&amp;#225;logo y el respeto durante esta segunda fase de campa&amp;#241;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.  /psg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