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anal 2 Linares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TV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UCV participar&amp;#225; en Expomin 2025, la mayor feria minera de Latinoam&amp;#233;rica&lt;/b&gt;&lt;/td&gt;&lt;/tr&gt;&lt;tr&gt;&lt;td colspan='6'&gt;&amp;nbsp;&lt;/tr&gt;&lt;tr&gt;&lt;td colspan='6' height='830' valign='top'&gt;&lt;div&gt;&lt;a href='https://www.litoralpress.cl/paginaconsultas/Documentos/Get_Imagen.aspx?LPKey=547M5BYLWU53KO7GC32GKBZV46TOS4AQA666QVF4AEFX66LBINE7O47NASBXP7VDVMXHK23DBVKSQ'&lt;img src='https://www.litoralpress.cl/paginaconsultas/Documentos/Get_Imagen.aspx?LPKey=547M5BYLWU53KO7GC32GKBZV46TOS4AQA666QVF4AEFX66LBINE7O47NASBXP7VDVMXHK23DBVKSQ&amp;MaxHeight=600&amp;MaxWidth=250' align='right' width='250' hspace='15'&gt;&lt;/a&gt;&lt;p style="text-align:justify"&gt;La casa de estudios estar&amp;#225; presente -entre otras- con las acciones del centro de miner&amp;#237;a,  la vicerrector&amp;#237;a de Vinculaci&amp;#243;n con el Medio y las escuelas de Ingenier&amp;#237;a Mec&amp;#225;nica e Ingenier&amp;#237;a El&amp;#233;ctrica.  &amp;lt;p&amp;gt; El mundo de la miner&amp;#237;a est&amp;#225; pr&amp;#243;ximo a vivir uno de los momentos m&amp;#225;s relevantes del a&amp;#241;o con la realizaci&amp;#243;n de la versi&amp;#243;n 2025 de Expomin,  encuentro que reunir&amp;#225; a m&amp;#225;s de 1.300 expositores internacionales entre el martes 22 y el viernes 25 de abril pr&amp;#243;ximos en el Espacio Riesco,  Regi&amp;#243;n Metropolitana. &amp;lt;/p&amp;gt; &amp;lt;p&amp;gt;Precisamente,  en esta oportunidad la Pontificia Universidad Cat&amp;#243;lica de Valpara&amp;#237;so tendr&amp;#225; una relevante participaci&amp;#243;n como instituci&amp;#243;n de educaci&amp;#243;n superior en la que es considerada la mayor feria del rubro en el pa&amp;#237;s y una de las m&amp;#225;s importantes de Latinoam&amp;#233;rica. &amp;lt;/p&amp;gt; &amp;lt;p&amp;gt;En el espacio con el que contar&amp;#225; la PUCV,  nuestra casa de estudios presentar&amp;#225; al p&amp;#250;blico la labor realizada por su Centro de Miner&amp;#237;a -especialmente su post&amp;#237;tulo en Cierre de Faenas Mineras y el diplomado en Miner&amp;#237;a Sustentable- y las Escuelas de Ingenier&amp;#237;a Mec&amp;#225;nica y de Ingenier&amp;#237;a El&amp;#233;ctrica,  as&amp;#237; como tambi&amp;#233;n en el relacionamiento con el entorno de la Vicerrector&amp;#237;a de Vinculaci&amp;#243;n con el&amp;lt;/p&amp;gt; &amp;lt;p&amp;gt;Medio,  a trav&amp;#233;s de Formaci&amp;#243;n Continua y Admisi&amp;#243;n. &amp;lt;/p&amp;gt; &amp;lt;p&amp;gt;El director ejecutivo del Centro de Miner&amp;#237;a de la PUCV,  Jaime Morales,  explic&amp;#243; que es muy importante para la Universidad participar en esta fer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. &amp;lt;/p&amp;gt; &amp;lt;p&amp;gt;De manera paralela,  acad&amp;#233;micos participar&amp;#225;n en mesas de conversaci&amp;#243;n,  especialmente relacionadas con actividades productivas en el &amp;#225;mbito del procesamiento de minerales,  lo que le permitir&amp;#225; a la PUCV ser parte importante del di&amp;#225;logo del desarrollo minero en el pa&amp;#237;s. &amp;lt;/p&amp;gt; &amp;lt;p&amp;gt;PERFECCIONAMIENTO EN EL &amp;#193;REA MINERA&amp;lt;/p&amp;gt; &amp;lt;p&amp;gt;El sector minero siempre se encuentra en un proceso constante de evoluci&amp;#243;n debido a los desaf&amp;#237;os de un mundo cada vez m&amp;#225;s exigente.  &lt;/p&gt;&lt;p style="text-align:justify"&gt;La miner&amp;#237;a limpia y m&amp;#225;s verde permite que el rubro sea cada vez m&amp;#225;s amigable con el medio ambiente,  por lo que el Centro de Miner&amp;#237;a PUCV se ha convertido en un l&amp;#237;der regional en cuanto a la continuidad de estudios basado en estos ejes. &amp;lt;/p&amp;gt; &amp;lt;p&amp;gt;Las opciones de continuidad de estudios que ofrece el Centro est&amp;#225;n a la vanguardia de las necesidades de la miner&amp;#237;a moderna y en sinton&amp;#237;a con la propuesta de sostenibilidad de la Universidad contemplada en el Plan de Desarrollo Estrat&amp;#233;gico Institucional 2023-2029. &amp;lt;/p&amp;gt; &amp;lt;p&amp;gt;Sobre la necesidad de perfeccionamiento en el &amp;#225;mbito minero,  el acad&amp;#233;mico Jaime Morales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Finalmente,  la directora de Formaci&amp;#243;n Continua,  Carolina Quinteros,  manifest&amp;#243; que estar presente en Expo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