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pensamiento pol&amp;#237;tico de Sebasti&amp;#225;n Pi&amp;#241;era. Por Crist&amp;#243;bal Bellolio&lt;/b&gt;&lt;/td&gt;&lt;/tr&gt;&lt;tr&gt;&lt;td colspan='6'&gt;&amp;nbsp;&lt;/tr&gt;&lt;tr&gt;&lt;td colspan='6' height='830' valign='top'&gt;&lt;div&gt;&lt;a href='https://www.litoralpress.cl/paginaconsultas/Documentos/Get_Imagen.aspx?LPKey=57653RMXQWEQFPTDGWOQWLBTWEUTYYL5VIIYFJBT4YGAT5L62NY6DD42ZAC2DOEQEUQXEJVGV5ZPM'&lt;img src='https://www.litoralpress.cl/paginaconsultas/Documentos/Get_Imagen.aspx?LPKey=57653RMXQWEQFPTDGWOQWLBTWEUTYYL5VIIYFJBT4YGAT5L62NY6DD42ZAC2DOEQEUQXEJVGV5ZPM&amp;MaxHeight=600&amp;MaxWidth=250' align='right' width='250' hspace='15'&gt;&lt;/a&gt;&lt;p style="text-align:justify"&gt; Ex-Ante A diferencia del pensamiento conservador,  que interpreta la presencia del conflicto como evidencia de la ruptura de un equilibrio &amp;lt;p&amp;gt;u orden natural,  y del pensamiento socialista,  que anhela la resoluci&amp;#243;n del conflicto en un futuro sin oprimidos ni opresores,  Pi&amp;#241;era puede reclamar su lugar en el &amp;#225;rbol geneal&amp;#243;gico liberal como representante de la idea de que el conflicto es inescapable,  y que lo mejor que podemos hacer es canalizarlo en forma pac&amp;#237;fica y provisional.   Ni m&amp;#225;s,  ni menos. &amp;lt;/p&amp;gt; &amp;lt;p&amp;gt; Los pol&amp;#237;ticos no suelen ser grandes intelectuales.   Los primeros entienden que su rol es tomar decisiones,  mientras los segundos se refocilan en las complejidades del mundo.   Sebasti&amp;#225;n Pi&amp;#241;era fue un buen ejemplo: paradigm&amp;#225;tico hombre de acci&amp;#243;n,  no de reflexi&amp;#243;n.   Irremediable solucion&amp;#225;tico,  m&amp;#225;s de alguna vez se lanz&amp;#243; de lleno a resolver un problema sobre el cual no ten&amp;#237;a todav&amp;#237;a un diagn&amp;#243;stico.  &lt;/p&gt;&lt;p style="text-align:justify"&gt;Cuando le preguntaban cu&amp;#225;l ser&amp;#237;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gobierno,  Pi&amp;#241;era pregunt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or eso sus discursos adolec&amp;#237;an de profundidad y estaban plagados de frases hechas,  lugares comunes y citas clich&amp;#233;s. &amp;lt;/p&amp;gt; &amp;lt;p&amp;gt; Pero hasta los hombres de acci&amp;#243;n trasuntan ciertas coordenadas filos&amp;#243;ficas o doctrinarias.   La primera ya ha sido subrayada -con justicia- por moros y cristianos: Pi&amp;#241;era fue un dem&amp;#243;crata a toda prueba,  en un sector donde esta obviedad no es tan obvia.   Si el gran proyecto pol&amp;#237;tico de Ricardo Lagos fue la renovaci&amp;#243;n socialista,  el de Sebasti&amp;#225;n Pi&amp;#241;era fue modernizar a la derecha.   Primero,  contribuy&amp;#243; m&amp;#225;s que nadie a liberarla del influjo pinochetista.   Luego,  en la hora de las tentaciones autoritarias,  evit&amp;#243; su reca&amp;#237;da. &amp;lt;/p&amp;gt; &amp;lt;p&amp;gt; Pero esto es todav&amp;#237;a insuficiente para tomar una buena foto de su perfil ideol&amp;#243;gico.   Muchos agregan que Pi&amp;#241;era fue,  ante todo,  un pragm&amp;#225;tico.   Su &amp;#250;nica convicci&amp;#243;n era que las convicciones son,  en alg&amp;#250;n punto,  negociables.   Esta es,  sin duda,  una virtud pol&amp;#237;tica.   A los cruzados,  enamorados hasta la ceguera de sus propias ideas,  no les va demasiado bien en esta l&amp;#237;nea de trabajo.  &lt;/p&gt;&lt;p style="text-align:justify"&gt;Por lo mismo,  a la hora de buscar tributarios de su legado,  hace mucho m&amp;#225;s sentido pensar en Matthei que en Kast. &amp;lt;/p&amp;gt; &amp;lt;p&amp;gt; El mismo Pi&amp;#241;era critic&amp;#243; en sus &amp;#250;ltimos d&amp;#237;as la intransigencia de Republicanos en la Convenci&amp;#243;n Constitucional,  no porque no compartiera el fondo de sus propuestas sino porque era una torpeza estrat&amp;#233;gica.   La pol&amp;#237;tica no se hace atrincher&amp;#225;ndose,  algo que ha aprendido con rapidez el presidente Gabriel Boric.   Como es l&amp;#243;gico,  el gobierno se hace eco del legado pi&amp;#241;erista de dialogar hasta que duela para exigirle a la oposici&amp;#243;n que deponga las armas. &amp;lt;/p&amp;gt; &amp;lt;p&amp;gt; Dem&amp;#243;crata a toda prueba,  pragm&amp;#225;tico hasta la m&amp;#233;dula.   Pero estas parecen caracter&amp;#237;sticas demasiado procedimentales.   Para darle m&amp;#225;s espesor sustantivo,  algunos han sugerido que Pi&amp;#241;era era un liberal.   Aqu&amp;#237; la cosa se pone m&amp;#225;s interesante.   Es cierto: ser liberal,  as&amp;#237; a secas,  es como apellidarse Gonz&amp;#225;lez: no entrega demasiada informaci&amp;#243;n.  &lt;/p&gt;&lt;p style="text-align:justify"&gt;Hay autoproclamados liberales en casi todo el espectro pol&amp;#237;tico.  &amp;#191;Qu&amp;#233; tipo de liberal era Sebasti&amp;#225;n Pi&amp;#241;era?&amp;lt;/p&amp;gt; &amp;lt;p&amp;gt; Lo primero que se viene a la mente es su visi&amp;#243;n sobre la econom&amp;#237;a: Pi&amp;#241;era cre&amp;#237;a en la capacidad del mercado de desatar las fuerzas creativas del individuo y desconfiaba de los modelos de planificaci&amp;#243;n centralizada.   Pero,  a estas alturas,  &amp;#191;qui&amp;#233;n no? Tampoco era un libertario: si bien llevaba un ni&amp;#241;o adentro,  no era tan infantil como para creer en la coordinaci&amp;#243;n espont&amp;#225;nea de la acci&amp;#243;n humana.   Ten&amp;#237;a suficientemente clara la importancia de un estado fuerte y efectivo,  y la forma en que las pol&amp;#237;ticas p&amp;#250;blicas impactan la vida de la gente.  &lt;/p&gt;&lt;p style="text-align:justify"&gt;Su formaci&amp;#243;n democratacristiana,  por lo dem&amp;#225;s,  lo alejaba de la ortodoxia neoliberal que se le atribuy&amp;#243; a los Chicago Boys. &amp;lt;/p&amp;gt; &amp;lt;p&amp;gt; Si Lagos comenz&amp;#243; su vida intelectual como marxista-leninista y culmin&amp;#243; su trayectoria pol&amp;#237;tica como liberal-igualitario,  &amp;#191;qu&amp;#233; tr&amp;#225;nsito hizo Pi&amp;#241;era? Alguna vez Hayek dijo que sus diferencias con John Rawls estaban siendo exageradas por los comentaristas,  y que en t&amp;#233;rminos gruesos planteaban lo mismo.  &amp;#191;Podr&amp;#237;amos decir lo mismo de Pi&amp;#241;era respecto de Lagos? Con raz&amp;#243;n,  el oficialismo ha recordado que la reforma previsional del expresidente era mucho m&amp;#225;s solidaria que la que defiende actualmente ChileVamos. &amp;lt;/p&amp;gt; &amp;lt;p&amp;gt; Otros han identificado el liberalismo de Pi&amp;#241;era en su apertura en materias morales.   Lo han llorado los colectivos de la diversidad sexual,  usualmente de izquierda,  que reconocieron en Pi&amp;#241;era a un aliado.   C&amp;#243;mo olvidar cuando su lugarteniente Rodrigo Hinzpeter visit&amp;#243; el Congreso para cabildear el primer acuerdo de uni&amp;#243;n civil,  desatando la ira del gremialismo,  y especialmente de su entonces jefe de bancada,  Jos&amp;#233; Antonio Kast.  &lt;/p&gt;&lt;p style="text-align:justify"&gt;Pi&amp;#241;era era cat&amp;#243;lico,  pero de aquellos que,  en la senda de &amp;#211;scar Godoy y Ernesto Rodr&amp;#237;guez Serra,  cre&amp;#237;a que ello no entraba en contradicci&amp;#243;n con su liberalismo. &amp;lt;/p&amp;gt; &amp;lt;p&amp;gt; Pero el rasgo m&amp;#225;s liberal de Pi&amp;#241;era era su meliorismo,  uno de los cuatro puntos cardinales del pensamiento liberal seg&amp;#250;n John Gray.  &lt;/p&gt;&lt;p style="text-align:justify"&gt;Meliorismo -para distinguirlo de cierto improbable progresismo metaf&amp;#237;sico- no implica confianza ingenua en un futuro esplendor,  sino la creencia de que el progreso,  material y espiritual,  es posible,  y que depende principalmente de nosotros. &amp;lt;/p&amp;gt; &amp;lt;p&amp;gt; A diferencia del pensamiento conservador,  que interpreta la presencia del conflicto como evidencia de la ruptura de un equilibrio u orden natural,  y del pensamiento socialista,  que anhela la resoluci&amp;#243;n del conflicto en un futuro sin oprimidos ni opresores,  Pi&amp;#241;era puede reclamar su lugar en el &amp;#225;rbol geneal&amp;#243;gico liberal como representante de la idea de que el conflicto es inescapable,  y que lo mejor que podemos hacer es canalizarlo en forma pac&amp;#237;fica y provisional.   Ni m&amp;#225;s,  ni men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