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ey SBAP: gremios y dirigentes valoran rechazo a art&amp;#237;culo que prohib&amp;#237;a concesiones en &amp;#225;reas protegidas&lt;/b&gt;&lt;/td&gt;&lt;/tr&gt;&lt;tr&gt;&lt;td colspan='6'&gt;&amp;nbsp;&lt;/tr&gt;&lt;tr&gt;&lt;td colspan='6' height='830' valign='top'&gt;&lt;div&gt;&lt;a href='https://www.litoralpress.cl/paginaconsultas/Documentos/Get_Imagen.aspx?LPKey=5BWJXAC5CQVOPPSUKPHRXDC4NNBJJKYBTVOFVVTOOXWKX5MBD52V3JSQQUI4LAIMT6N6XRA55C7TM'&lt;img src='https://www.litoralpress.cl/paginaconsultas/Documentos/Get_Imagen.aspx?LPKey=5BWJXAC5CQVOPPSUKPHRXDC4NNBJJKYBTVOFVVTOOXWKX5MBD52V3JSQQUI4LAIMT6N6XRA55C7TM&amp;MaxHeight=600&amp;MaxWidth=250' align='right' width='250' hspace='15'&gt;&lt;/a&gt;&lt;p style="text-align:justify"&gt;Los gremios del salm&amp;#243;n,  as&amp;#237; como sus trabajadores,  destacaron el rechazo al art&amp;#237;culo 158,  que prohib&amp;#237;a nuevas instalaciones salmoneras en &amp;#225;reas protegidas,  valiosas por sus ecosistemas.  con este resultado,  el proyecto se despacha a la Sala del Senado y luego a la C&amp;#225;mara para aprobar o rechazar el informe de la Comisi&amp;#243;n Mixta.  &lt;/p&gt;&lt;p style="text-align:justify"&gt;Tanto los gremios como las agrupaciones sindicales salmoneras del sur de Chile valoraron el resultado de la votaci&amp;#243;n en la Comisi&amp;#243;n Mixta del proyecto que crea el Servicio de Biodiversidad y &amp;#193;reas Protegidas (SBAP),  donde se rechaz&amp;#243; la modificaci&amp;#243;n al art&amp;#237;culo 158 de la Ley de Pesca,  aunque despachando la iniciativa a la Sala del Senado.   La modificaci&amp;#243;n en cuesti&amp;#243;n apuntaba a prohibir el futuro otorgamiento de nuevas concesiones acu&amp;#237;colas en las &amp;#225;reas protegidas del pa&amp;#237;s,  valiosas por sus ecosistemas.   Luego de una votaci&amp;#243;n que termin&amp;#243; con un empate -5 votos a favor y 5 en contra-,  el art&amp;#237;culo qued&amp;#243; rechazado.  &lt;/p&gt;&lt;p style="text-align:justify"&gt;Dirigentes destacan rechazo a la prohibici&amp;#243;n de concesiones salmoneras La tramitaci&amp;#243;n de la Ley SBAP presentaba la principal preocupaci&amp;#243;n en la industria salmonera,  principalmente de sus trabajadores,  quienes aseguraban que el campo laboral se ver&amp;#237;a duramente afectado en caso de aprobarse el art&amp;#237;culo 158.   Luego de diversas manifestaciones durante la semana pasada,  los gremios y dirigentes sindicales hicieron un llamado este lunes a rechazar el cuestionado art&amp;#237;culo.   Por ello,  destacaron el resultado de la votaci&amp;#243;n,  asegurando que puede tomarse como un triunfo,  pero que s&amp;#243;lo se hizo caso a lo quer&amp;#237;a la ciudadan&amp;#237;a,  principalmente los trabajadores de la industria salmonera.   As&amp;#237; lo expuso Alejandro Santib&amp;#225;&amp;#241;ez,  presidente multisindical de trabajadores del Salm&amp;#243;n,  quien tambi&amp;#233;n critic&amp;#243; la anterior indicaci&amp;#243;n del Ejecutiv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&amp;#243;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ment&amp;#243;.  https://media.biobiochile.cl/wp-content/uploads/2023/05/cuna-1-salmoneros.mp3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directora ejecutiva del &lt;b style="Color:orange"&gt;Consejo del Salm&amp;#243;n&lt;/b&gt;,  &lt;b style="Color:orange"&gt;Loreto Seguel&lt;/b&gt;,  si bien valor&amp;#243; el rechazo al pol&amp;#233;mico art&amp;#237;culo,  sostuvo que este resultado permitir&amp;#225; discutir los puntos como corresponden en conjun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 https://media.biobiochile.cl/wp-content/uploads/2023/05/cuna-2-consejo-salmon.mp3  En ese contexto,  el presidente de SalmonChile,  Arturo Cl&amp;#233;ment,  destac&amp;#243; la importancia del di&amp;#225;logo con la ciudadan&amp;#237;a tras la aprobaci&amp;#243;n del proyec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ver&amp;#243;.  &lt;/p&gt;&lt;p style="text-align:justify"&gt;En ese sentido, 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https://media.biobiochile.cl/wp-content/uploads/2023/05/cuna-salmonchile.mp3  Cabe mencionar que,  con este resultado,  el proyecto se despacha a la Sala del Senado y luego a la C&amp;#225;mara para aprobar o rechazar el informe de la Comisi&amp;#243;n Mixta.   EN VIVO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