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2&lt;/td&gt;&lt;td width='7%' align='left' valign='top'&gt;&lt;b style='color:#444444'&gt;Ranking:&lt;/b&gt;&lt;/td&gt;&lt;td width='15%'&gt;308.6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MB - Construccion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Construcci&amp;#243;n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Un directivo de Komatsu se integra al Consejo de Competencias Mineras&lt;/b&gt;&lt;/td&gt;&lt;/tr&gt;&lt;tr&gt;&lt;td colspan='6'&gt;&amp;nbsp;&lt;/tr&gt;&lt;tr&gt;&lt;td colspan='6' height='830' valign='top'&gt;&lt;div&gt;&lt;a href='https://www.litoralpress.cl/paginaconsultas/Documentos/Get_Imagen.aspx?LPKey=5DDBVXRIHIXOLU2IPEIJQO4Y4H5W7OWUZYULJLEPSQYHZ6PEQNLNMZ5GMDNA2XLQTNGK66A72YH64'&lt;img src='https://www.litoralpress.cl/paginaconsultas/Documentos/Get_Imagen.aspx?LPKey=5DDBVXRIHIXOLU2IPEIJQO4Y4H5W7OWUZYULJLEPSQYHZ6PEQNLNMZ5GMDNA2XLQTNGK66A72YH64&amp;MaxHeight=600&amp;MaxWidth=250' align='right' width='250' hspace='15'&gt;&lt;/a&gt;&lt;p style="text-align:justify"&gt;El Vicepresidente de Personas y Sustentabilidad de Komatsu Latinoam&amp;#233;rica,  Juan Manuel Jord&amp;#225;n,  asumi&amp;#243; un nuevo desaf&amp;#237;o en el mundo minero,  tras integrarse al Comit&amp;#233; Ejecutivo del Consejo de Competencias Mineras (CCM),  que forma parte de la alianza CCM-Eleva.  &lt;/p&gt;&lt;p style="text-align:justify"&gt;Este organismo chileno,  que se destaca por su labor de ente articulador del mundo formativo y la industria minera,  qued&amp;#243; presidido por Sof&amp;#237;a S&amp;#225;nchez,  Vicepresidenta de Personas y Organizaci&amp;#243;n de Anglo American,  mientras que Juan Manuel Jord&amp;#225;n asumir&amp;#225; las labores de Vicepresidente del Comit&amp;#233; Ejecutivo.   Ambos liderar&amp;#225;n el CCM durante el per&amp;#237;odo 2022-2025.  &lt;/p&gt;&lt;p style="text-align:justify"&gt;Los principales desaf&amp;#237;os que asumen estos profesionales apuntan a liderar los espacios de discusi&amp;#243;n de este organismo articulador,  fortalecer la presencia y la opini&amp;#243;n del comit&amp;#233; en espacios sectoriales de alto impacto,  y velar por el desarrollo y ejecuci&amp;#243;n del programa CCM-Eleva.   Todo esto,  considerando siempre su rol como representantes de la alianza.  &lt;/p&gt;&lt;p style="text-align:justify"&gt;Tras ser el anuncio de su nuevo cargo,  Juan Manuel Jord&amp;#225;n coment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El CCM naci&amp;#243; en 2012 como una instancia del Consejo Minero,  para potenciar as&amp;#237; la articulaci&amp;#243;n entre las &amp;#225;reas industriales y formativas,  con una fuerte presencia de empresas mineras,  empresas proveedoras y gremios relacionados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