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1-2020&lt;/td&gt;&lt;td width='7%' align='left' valign='top'&gt;&lt;b style='color:#444444'&gt;Ranking:&lt;/b&gt;&lt;/td&gt;&lt;td width='15%'&gt;1.998.208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Proa Online&lt;/td&gt;&lt;td align='left' valign='top'&gt;&lt;b style='color:#444444'&gt;Autor:&lt;/b&gt;&lt;/td&gt;&lt;td&gt;&lt;/td&gt;&lt;td align='left' valign='top'&gt;&lt;b style='color:#444444'&gt;&lt;/b&gt;&lt;/td&gt;&lt;td&gt;&lt;/td&gt;&lt;/tr&gt;&lt;tr&gt;&lt;td align='left' valign='top'&gt;&lt;b style='color:#444444'&gt;Tema:&lt;/b&gt;&lt;/td&gt;&lt;td&gt;Noticioso Regional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Artistas sanantoninos trabajaron con la Orquesta Cl&amp;#225;sica de la Universidad de Santiago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div&gt;&lt;a href='https://www.litoralpress.cl/paginaconsultas/Documentos/Get_Imagen.aspx?LPKey=5IBCMBCJL7ZU3NYKZERMYMUGMT6DCUZAS7QQYWUFGPPVSJ5MCS4AIN2UKEM6NA5LG2JDYDYILCG6S'&lt;img src='https://www.litoralpress.cl/paginaconsultas/Documentos/Get_Imagen.aspx?LPKey=5IBCMBCJL7ZU3NYKZERMYMUGMT6DCUZAS7QQYWUFGPPVSJ5MCS4AIN2UKEM6NA5LG2JDYDYILCG6S&amp;MaxHeight=600&amp;MaxWidth=250' align='right' width='250' hspace='15'&gt;&lt;/a&gt;&lt;p style="text-align:justify"&gt;El actor Diego Chamorro y la bailarina Valeria Morales fueron convocados por la compa&amp;#241;&amp;#237;a Tryo Teatro Banda,  la Orquesta Cl&amp;#225;sica de la Universidad de Santiago y su director titular,  Nicol&amp;#225;s Rauss,  para poner en esce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e Igor Stravinsky,  obra escrita durante la primera Guerra Mundial sobre un soldado que vende su alma a un diablomercado.  &lt;/p&gt;&lt;p style="text-align:justify"&gt;Sobre c&amp;#243;mo nace este proyecto y su participaci&amp;#243;n en el,  Chamorro relat&amp;#243; que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Para sacar adelante la idea,  eran tres los actores que se requer&amp;#237;an,  siendo uno de ellos Sebasti&amp;#225;n Vila,  que cuenta con una larga trayectoria,  incluyendo La Negra Ester en que estuvo a cargo del rol protag&amp;#243;nico por mucho tiempo,  quien adem&amp;#225;s es director de varias de las obras de Tryo Teatro Banda.   A &amp;#233;l se sum&amp;#243; el mismo Francisco S&amp;#225;nchez,  quien qued&amp;#243; a cargo del personaje principal,  siendo Diego Cha-morro el actor a cargo del tercer personaje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&amp;#241;adi&amp;#243; el actor sanantonino.  &lt;/p&gt;&lt;p style="text-align:justify"&gt;Fueron varios meses de ensayo para estos artistas,  quienes tuvieron que adecuarse a la modalidad online,  con sesiones a trav&amp;#233;s de Zoom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lic&amp;#243; Diego Chamorro.   Asimismo,  el sanantonino explica que a pesar de que en principio se pens&amp;#243; que la obra podr&amp;#237;a ser presentada en vivo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Chamorro destaca adem&amp;#225;s la relevancia que ha tenido participar en este proceso de adaptaci&amp;#243;n de una obra tan importante como Historia de un Soldado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coment&amp;#243; el artista local.  &lt;/p&gt;&lt;p style="text-align:justify"&gt;Esto tambi&amp;#233;n se enmarca en un tiempo que el arte en general ha tenido que buscar otras formas de seguir llegando a la comunidad y mantener su creatividad debido al Covid,  que ha obligado a dejar de hacer las actividades regulare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concluy&amp;#243;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